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理与声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180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65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-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线上钉钉，双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珠宝大楼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楼）合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四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【《声乐基础》作者：唐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霁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：上海交通大学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【《乐理视唱练耳》作者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唐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：上海交通大学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【《新编中国声乐作品选第一集》（一至十一集）主编：霍立、金茗、李静玉、霍平、金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：辽宁人名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9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《基本乐理通用教材》作者：李重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：高等教育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4-09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书目【《基本乐理教程》作者：童忠良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：上海音乐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-05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书目【《声乐曲选集》（中国作品一至四）主编：罗宪君、李滨荪、徐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：人民音乐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简谱记谱法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岁月悠悠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岁月悠悠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二节：简谱的书写格式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岁月悠悠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岁月悠悠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三节：单音程和复音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带词练习；练习曲目《康定情歌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康定情歌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节：音程的转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带词练习；练习曲目《康定情歌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康定情歌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岁月悠悠》、《康定情歌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五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五节：音程的转位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渴望春天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渴望春天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六节：三和弦和弦的种类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哼鸣练习；练习曲目《渴望春天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第三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渴望春天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七节：三和弦和弦的种类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哼鸣练习；练习曲目《问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问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八节：三和弦的等级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问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问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渴望春天》、《问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九节：音符均分的特殊形式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桑塔露琪亚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桑塔露琪亚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节：三和弦的转位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吹唇练习；练习曲目《桑塔露琪亚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第十一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桑塔露琪亚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一节：三和弦的转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哼鸣练习；练习曲目《桑塔露琪亚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桑塔露琪亚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问》、《桑塔露琪亚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本学期所学曲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巩固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谢丹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579120" cy="36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6:00Z</dcterms:created>
  <dc:creator>*****</dc:creator>
  <dc:description/>
  <dc:language>en-US</dc:language>
  <cp:lastModifiedBy>陌桑</cp:lastModifiedBy>
  <cp:lastPrinted>2019-11-26T10:48:00Z</cp:lastPrinted>
  <dcterms:modified xsi:type="dcterms:W3CDTF">2022-03-01T04:46:34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556BF4CF4E55AA5DDB558894C0B3</vt:lpwstr>
  </property>
  <property fmtid="{D5CDD505-2E9C-101B-9397-08002B2CF9AE}" pid="3" name="KSOProductBuildVer">
    <vt:lpwstr>2052-11.1.0.10700</vt:lpwstr>
  </property>
</Properties>
</file>