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6"/>
          <w:szCs w:val="6"/>
        </w:rPr>
      </w:pPr>
      <w:r>
        <w:rPr>
          <w:rFonts w:eastAsia="宋体;SimSun" w:cs="宋体;SimSun" w:ascii="宋体;SimSun" w:hAnsi="宋体;SimSun"/>
          <w:color w:val="000000"/>
          <w:sz w:val="6"/>
          <w:szCs w:val="6"/>
        </w:rPr>
      </w:r>
    </w:p>
    <w:p>
      <w:pPr>
        <w:pStyle w:val="Normal"/>
        <w:snapToGrid w:val="false"/>
        <w:ind w:firstLine="1767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上海建桥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1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uq898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8:20-9:50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891830795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聂劲松《手球运动》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【何启方、马革、刘春英、吴欣《手球》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【王明亚、姚苏捷主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《现代手球教材》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【伊罗娜等 主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《手球教学》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【《大纲》编写组 《中国青少年手球训练教学大纲》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18"/>
        <w:gridCol w:w="1278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建立新的教学班，课前导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简单介绍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运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发展概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帮助学生树立正确的学习观，确立学习目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查阅持球教学视频，预习单手肩上引球动作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学习手球基本技术：站位、移动技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身体素质练习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培养学生吃苦耐劳的精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引球动作，坚持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复习站位、移动技术，学习单手肩上传接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素质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锻炼学生不怕困难迎难而上的精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引球传球动作，坚持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改进单手肩上传接球技术，学习原地单手肩上射门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耐力素质练习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促使学生知行合一，拥有更好的身体，更好的生活，爱国爱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巩固练习课上所学，持续进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复习原地单手肩上射门技术，学习跳起单手肩上射门技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柔韧素质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会学生有责任、有担当，明确目标，实现目标，为将来投身工作做准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坚持校园跑，为素质测试做准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复习原地单手肩上射门技术、跳起单手肩上技术，改进单手肩上传接球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素质测试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学生吃苦耐劳、不怕苦难的精神，珍惜眼前得来不易的美好生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巩固练习课上所学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巩固提高原地单手肩上射门技术、跳起单手肩上射门技术，学习小角度射门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介绍比赛竞赛规则，了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球裁判法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让学生懂得和平年代的来之不易，珍惜当下，身体好，生活才能更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观看比赛直播或视频，加深对规则的了解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加强跳起单手肩上射门练习，学习手球基本战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测试补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锻炼学生坚韧不拔的气质，更好的面对学习和生活中的困难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坚持校园跑，巩固所学技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手球射门技术，学习手球进攻移动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学生团队合作意识，完善将来就业应该具备的团队合作能力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加强练习跳起单手肩上射门技术，为考核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复习手球进攻移动技术，巩固射门和传接球技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学生诚实守信品质，不忘初心，坚定信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加强技能练习，坚持锻炼。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学习手球交叉射门、间隔交叉射门战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身体素质，培养吃苦耐劳的精神，勇敢面对困难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观看比赛，提高在比赛中运用技术能力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学习手球双交叉射门战术、连切射门战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组织能力、交流沟通能力，热爱生活，珍惜当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加强技能练习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复习手球射门技术、复习交叉射门、间隔交叉射门战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团结合作意识，培养集体主义精神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坚持课外锻炼，养成良好的生活习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复习手球射门技术、 复习双交叉射门战术、连切射门战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体能练习与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心理素质能力，加强团结合作意识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学会自主锻炼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原地单手肩上射门技术考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自主活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培养体育终身的观念，坚持长期锻炼。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补考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评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总结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补考、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特别备注：由于体育课受天气和场地的影响，本进度和内容在不影响学生的接受能力的情况下会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球基本技术考核与教学比赛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米测试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健身跑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球基本技术考核与教学比赛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米测试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健身跑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17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徐强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;SimSun" w:cs="仿宋" w:ascii="仿宋" w:hAnsi="仿宋"/>
          <w:color w:val="000000"/>
          <w:position w:val="-20"/>
          <w:sz w:val="28"/>
          <w:szCs w:val="28"/>
          <w:lang w:eastAsia="zh-CN"/>
        </w:rPr>
        <w:t>23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9:00Z</dcterms:created>
  <dc:creator>*****</dc:creator>
  <dc:description/>
  <cp:keywords/>
  <dc:language>en-US</dc:language>
  <cp:lastModifiedBy>user</cp:lastModifiedBy>
  <cp:lastPrinted>2023-09-04T15:07:00Z</cp:lastPrinted>
  <dcterms:modified xsi:type="dcterms:W3CDTF">2023-09-12T02:0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3DBBA004419BBE3A9295F95EC8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