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4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赵润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21-1;</w:t>
            </w:r>
            <w:r>
              <w:rPr>
                <w:rFonts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21-3;</w:t>
            </w:r>
            <w:r>
              <w:rPr>
                <w:rFonts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21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云班课班群线上辅导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51572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学》上册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王少杰、顾牡、王祖源主编</w:t>
            </w:r>
            <w:r>
              <w:rPr>
                <w:rFonts w:eastAsia="宋体"/>
                <w:sz w:val="21"/>
                <w:szCs w:val="21"/>
                <w:lang w:eastAsia="zh-CN"/>
              </w:rPr>
              <w:t>，北京：高等教育出版社，</w:t>
            </w:r>
            <w:r>
              <w:rPr>
                <w:rFonts w:eastAsia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要求、质点运动的描述（加速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曲线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圆周运动、求解运动学问题举例、相对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牛顿定律、动量和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功、动能、动能定理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势能、机械能守恒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刚体的定轴转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力矩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质点、刚体角动量定理和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期中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电荷、电场和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高斯定理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环路定律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静电场中的导体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电流、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磁通量、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安培环路定理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洛伦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安培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期终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119380</wp:posOffset>
            </wp:positionV>
            <wp:extent cx="652780" cy="2336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28:42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379E2499644A68184C2A81DC6E4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