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3"/>
        <w:gridCol w:w="1701"/>
        <w:gridCol w:w="2552"/>
      </w:tblGrid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00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010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6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宋香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before="300" w:after="150"/>
              <w:ind w:right="-150" w:firstLine="21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102@gench.edu.cn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一本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育场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周三下午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4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817738934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PMingLiU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林恬主编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新编高校体育与健康教程》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上海交通大学出版社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版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0" w:name="OLE_LINK4"/>
            <w:bookmarkStart w:id="1" w:name="OLE_LINK3"/>
            <w:r>
              <w:rPr>
                <w:rFonts w:ascii="宋体" w:hAnsi="宋体" w:cs="宋体"/>
                <w:kern w:val="0"/>
                <w:sz w:val="21"/>
                <w:szCs w:val="21"/>
              </w:rPr>
              <w:t>袁建国主编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大学体育与健康教育教程》．西安交通大学出版社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版</w:t>
            </w:r>
            <w:bookmarkEnd w:id="0"/>
            <w:bookmarkEnd w:id="1"/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国家学生体质健康标准解读》编委会编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民教育出版社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麒麟、顾圣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体育与健康教程》（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版）大连理工大学出版社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61"/>
        <w:gridCol w:w="1984"/>
        <w:gridCol w:w="1985"/>
      </w:tblGrid>
      <w:tr>
        <w:trPr>
          <w:trHeight w:val="44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次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内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导言：组建教学班，健康与体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载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第九套广播体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介绍应急逃生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观看广播操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第九套广播体操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质健康测试：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坐位体前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广播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坚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P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第九套广播体操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-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质健康测试：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广播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坚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P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第九套广播体操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质健康测试：肺活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广播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坚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P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第九套广播体操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7-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节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质健康测试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米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米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广播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坚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P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跑</w:t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复习第九套广播体操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质健康测试：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身高体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广播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坚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P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第九套广播体操测试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质健康测试：引体向上、仰卧起坐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坚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P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质健康测试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球类活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坚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P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网球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基本技术     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有氧健身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坚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P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篮球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基本技术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柔韧素质练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坚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P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．体质健康测试补测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．机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坚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P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、汇总各项成绩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机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自主锻炼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840"/>
        <w:gridCol w:w="2136"/>
      </w:tblGrid>
      <w:tr>
        <w:trPr>
          <w:trHeight w:val="61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评构成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61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国家学生体质健康标准》测试评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0%</w:t>
            </w:r>
          </w:p>
        </w:tc>
      </w:tr>
      <w:tr>
        <w:trPr>
          <w:trHeight w:val="61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61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九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播操考核评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62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运动世界校园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72" w:after="0"/>
        <w:ind w:left="420" w:hanging="420"/>
        <w:outlineLvl w:val="0"/>
        <w:rPr>
          <w:rFonts w:ascii="仿宋" w:hAnsi="仿宋" w:eastAsia="仿宋" w:cs="仿宋"/>
          <w:b/>
          <w:b/>
          <w:bCs/>
          <w:color w:val="000000"/>
          <w:lang w:eastAsia="zh-CN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备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进度在教学大纲准许的范围内，不影响教学质量的前提下，实际教学操作受天气原因将有所调整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 w:val="21"/>
          <w:szCs w:val="21"/>
          <w:lang w:eastAsia="zh-CN"/>
        </w:rPr>
        <w:t>任课教师：宋香君             系主任审核：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sz w:val="21"/>
          <w:szCs w:val="21"/>
          <w:lang w:eastAsia="zh-CN"/>
        </w:rPr>
        <w:t xml:space="preserve">  日期：</w:t>
      </w:r>
      <w:r>
        <w:rPr>
          <w:rFonts w:cs="宋体" w:ascii="宋体" w:hAnsi="宋体"/>
          <w:sz w:val="21"/>
          <w:szCs w:val="21"/>
          <w:lang w:eastAsia="zh-CN"/>
        </w:rPr>
        <w:t>202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00"/>
    <w:family w:val="modern"/>
    <w:pitch w:val="default"/>
  </w:font>
  <w:font w:name="ITC Bookman Demi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微软雅黑" w:hAnsi="ITC Bookman Demi;微软雅黑" w:cs="ITC Bookman Demi;微软雅黑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微软雅黑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微软雅黑" w:hAnsi="ITC Bookman Demi;微软雅黑" w:cs="ITC Bookman Demi;微软雅黑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微软雅黑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微软雅黑" w:hAnsi="ITC Bookman Demi;微软雅黑" w:cs="ITC Bookman Demi;微软雅黑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微软雅黑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微软雅黑" w:hAnsi="ITC Bookman Demi;微软雅黑" w:cs="ITC Bookman Demi;微软雅黑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微软雅黑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宋体" w:hAnsi="宋体" w:eastAsia="宋体" w:cs="宋体"/>
      <w:b/>
      <w:color w:val="0055B0"/>
      <w:kern w:val="0"/>
      <w:sz w:val="25"/>
      <w:szCs w:val="25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  <w:lang w:eastAsia="zh-T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0055B0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o">
    <w:name w:val="no"/>
    <w:qFormat/>
    <w:rPr>
      <w:color w:val="D9534F"/>
    </w:rPr>
  </w:style>
  <w:style w:type="character" w:styleId="Yes">
    <w:name w:val="yes"/>
    <w:qFormat/>
    <w:rPr>
      <w:color w:val="5CB85C"/>
    </w:rPr>
  </w:style>
  <w:style w:type="character" w:styleId="Mark5">
    <w:name w:val="mark5"/>
    <w:qFormat/>
    <w:rPr/>
  </w:style>
  <w:style w:type="character" w:styleId="Mark4">
    <w:name w:val="mark4"/>
    <w:qFormat/>
    <w:rPr/>
  </w:style>
  <w:style w:type="character" w:styleId="Mark3">
    <w:name w:val="mark3"/>
    <w:qFormat/>
    <w:rPr/>
  </w:style>
  <w:style w:type="character" w:styleId="Mark1">
    <w:name w:val="mark1"/>
    <w:qFormat/>
    <w:rPr/>
  </w:style>
  <w:style w:type="character" w:styleId="Mark2">
    <w:name w:val="mark2"/>
    <w:qFormat/>
    <w:rPr/>
  </w:style>
  <w:style w:type="character" w:styleId="Maildate">
    <w:name w:val="maildate"/>
    <w:qFormat/>
    <w:rPr>
      <w:color w:val="888888"/>
      <w:sz w:val="18"/>
      <w:szCs w:val="18"/>
    </w:rPr>
  </w:style>
  <w:style w:type="character" w:styleId="Stateunread">
    <w:name w:val="state-unread"/>
    <w:qFormat/>
    <w:rPr>
      <w:color w:val="1EB0F6"/>
    </w:rPr>
  </w:style>
  <w:style w:type="character" w:styleId="Unread1">
    <w:name w:val="unread1"/>
    <w:qFormat/>
    <w:rPr/>
  </w:style>
  <w:style w:type="character" w:styleId="Mark">
    <w:name w:val="mark"/>
    <w:qFormat/>
    <w:rPr/>
  </w:style>
  <w:style w:type="character" w:styleId="Label">
    <w:name w:val="label"/>
    <w:qFormat/>
    <w:rPr>
      <w:color w:val="888888"/>
    </w:rPr>
  </w:style>
  <w:style w:type="character" w:styleId="Replied">
    <w:name w:val="replied"/>
    <w:qFormat/>
    <w:rPr/>
  </w:style>
  <w:style w:type="character" w:styleId="Attachement">
    <w:name w:val="attachement"/>
    <w:qFormat/>
    <w:rPr/>
  </w:style>
  <w:style w:type="character" w:styleId="Pubdate">
    <w:name w:val="pubdate"/>
    <w:qFormat/>
    <w:rPr/>
  </w:style>
  <w:style w:type="character" w:styleId="Mark6">
    <w:name w:val="mark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1:13:00Z</dcterms:created>
  <dc:creator>*****</dc:creator>
  <dc:description/>
  <dc:language>en-US</dc:language>
  <cp:lastModifiedBy>Administrator</cp:lastModifiedBy>
  <cp:lastPrinted>2019-10-11T18:28:00Z</cp:lastPrinted>
  <dcterms:modified xsi:type="dcterms:W3CDTF">2022-10-27T06:48:49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082134F354345A3D8CEF5279AC32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