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研究方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李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等线" w:cs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等线"/>
                <w:lang w:eastAsia="zh-CN"/>
              </w:rPr>
              <w:t>1502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val="en-US" w:eastAsia="zh-CN"/>
              </w:rPr>
              <w:t>20-1</w:t>
            </w:r>
            <w:r>
              <w:rPr>
                <w:rFonts w:ascii="等线 Light" w:hAnsi="等线 Light" w:cs="等线 Light" w:eastAsia="等线 Light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val="en-US" w:eastAsia="zh-CN"/>
              </w:rPr>
              <w:t>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210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周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上午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8:30-9:3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等线" w:cs="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育研究方法，陈向明，高等教育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180"/>
              <w:rPr>
                <w:rFonts w:ascii="等线" w:hAnsi="等线" w:eastAsia="等线" w:cs="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eastAsia="zh-CN"/>
              </w:rPr>
              <w:t>慕课  安康学院《从心出发做研究：教育研究方法导论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宋体" w:cs="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的研究方法与社会科学研究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陈向明，教育科学出版社，</w:t>
            </w:r>
            <w:r>
              <w:rPr>
                <w:rFonts w:cs="宋体" w:ascii="宋体" w:hAnsi="宋体"/>
                <w:sz w:val="20"/>
                <w:szCs w:val="20"/>
              </w:rPr>
              <w:t>1999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2960"/>
        <w:gridCol w:w="2193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概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研究的特点、任务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分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教师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提问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教育研究的历史发展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ind w:left="105" w:right="26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研究的步骤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ind w:left="105" w:right="26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从教育现象到研究问题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讨论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5" w:right="26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从教育现象到研究问题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师反馈，答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文献检索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示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5" w:right="26" w:hanging="0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研究设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论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写出研究设计方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量的研究：实验法、调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的研究：叙事研究、个案研究、</w:t>
            </w:r>
            <w:r>
              <w:rPr>
                <w:b/>
                <w:bCs/>
                <w:sz w:val="21"/>
                <w:szCs w:val="21"/>
                <w:lang w:eastAsia="zh-CN"/>
              </w:rPr>
              <w:t>行动研究、田野调查、校本研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9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观察法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观察记录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访谈法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访谈提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调查法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调查问卷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育数理统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的资料整理分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研究成果表述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讲授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提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写出研究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成果汇报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PMingLiU;Microsoft JhengHei UI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sz w:val="20"/>
                <w:szCs w:val="20"/>
              </w:rPr>
              <w:t>1+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选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研究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设计问卷调查表或观察记录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小波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步社民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eastAsia="zh-CN"/>
    </w:rPr>
  </w:style>
  <w:style w:type="paragraph" w:styleId="Style17">
    <w:name w:val="普通(网站)"/>
    <w:basedOn w:val="Normal"/>
    <w:qFormat/>
    <w:pPr>
      <w:spacing w:before="280" w:after="28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3:00Z</dcterms:created>
  <dc:creator>401752567@qq.com</dc:creator>
  <dc:description/>
  <dc:language>en-US</dc:language>
  <cp:lastModifiedBy>lixiaobo</cp:lastModifiedBy>
  <dcterms:modified xsi:type="dcterms:W3CDTF">2023-02-25T07:0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75BAE0974E248A1E42877566B3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