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2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张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073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本、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301822610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恬主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13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夏春风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大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生体育活动安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程》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航空工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麒麟、顾圣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体育与健康教程》（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版）大连理工大学出版社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701"/>
        <w:gridCol w:w="212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组建教学班，健康与体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应急教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自行下载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并试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篮球技术介绍，体能恢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坚持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能训练（力量、短跑）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手持机输入，坚持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腰腹力量练习，坐位体前屈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手持机输入，坚持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下肢爆发力练习，肺活量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坚持运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测试，体能（耐力练习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手持机输入，坚持运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能练习（弹跳力），立定跳远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手持机输入，坚持运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爆发力、上肢力量练习，身高体重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手持机输入，坚持运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九套广播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坚持运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九套广播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坚持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广播体操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坚持运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健康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补考与机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坚持健康跑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 w:bidi="ar"/>
        </w:rPr>
      </w:pPr>
      <w:r>
        <w:rPr>
          <w:rFonts w:eastAsia="仿宋" w:cs="仿宋" w:ascii="仿宋" w:hAnsi="仿宋"/>
          <w:color w:val="000000"/>
          <w:lang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9860</wp:posOffset>
                </wp:positionV>
                <wp:extent cx="510921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第九套广播体操学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4.75pt;mso-wrap-distance-left:9pt;mso-wrap-distance-right:9pt;mso-wrap-distance-top:0pt;mso-wrap-distance-bottom:0pt;margin-top:11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536"/>
                        <w:gridCol w:w="152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第九套广播体操学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杨    系</w:t>
      </w:r>
      <w:r>
        <w:rPr>
          <w:rFonts w:ascii="仿宋" w:hAnsi="仿宋" w:cs="仿宋" w:eastAsia="仿宋"/>
          <w:color w:val="00000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1125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日期：</w:t>
      </w:r>
      <w:r>
        <w:rPr>
          <w:rFonts w:cs="仿宋" w:ascii="仿宋" w:hAnsi="仿宋"/>
          <w:color w:val="000000"/>
          <w:sz w:val="28"/>
          <w:szCs w:val="28"/>
        </w:rPr>
        <w:t>20</w:t>
      </w:r>
      <w:r>
        <w:rPr>
          <w:rFonts w:eastAsia="宋体;SimSun" w:cs="仿宋" w:ascii="仿宋" w:hAnsi="仿宋"/>
          <w:color w:val="000000"/>
          <w:sz w:val="28"/>
          <w:szCs w:val="28"/>
          <w:lang w:eastAsia="zh-CN"/>
        </w:rPr>
        <w:t>22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eastAsia="宋体;SimSun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/>
          <w:color w:val="000000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SJQU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Q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R-JW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11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（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A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0:00Z</dcterms:created>
  <dc:creator>*****</dc:creator>
  <dc:description/>
  <cp:keywords/>
  <dc:language>en-US</dc:language>
  <cp:lastModifiedBy>11</cp:lastModifiedBy>
  <cp:lastPrinted>2021-09-07T11:08:00Z</cp:lastPrinted>
  <dcterms:modified xsi:type="dcterms:W3CDTF">2022-10-27T06:5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A495DFF484D4598659D7228DBCD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