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 w:tgtFrame="http://jwxt.gench.edu.cn/eams/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20305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7</w:t>
              </w:r>
            </w:hyperlink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逻辑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-16,</w:t>
            </w:r>
            <w:r>
              <w:rPr>
                <w:rFonts w:ascii="宋体" w:hAnsi="宋体" w:cs="宋体"/>
                <w:sz w:val="24"/>
                <w:szCs w:val="24"/>
              </w:rPr>
              <w:t>二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黑体" w:hAnsi="黑体" w:eastAsia="黑体" w:cs="黑体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逻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何向东、张建军、任晓明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高等教育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出版社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第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808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808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智慧之光——世界十大思想家》，王德峰、吴晓明，上海古籍出版社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A Course in Game Theory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artin Osborne and Ariel Rubinstei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联书店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 策略思维——商界、政界及日常生活中的策略竞》，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eastAsia="zh-CN"/>
                </w:rPr>
                <w:t>阿维纳什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·K·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  <w:lang w:eastAsia="zh-CN"/>
                </w:rPr>
                <w:t>迪克西特</w:t>
              </w:r>
            </w:hyperlink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eastAsia="zh-CN"/>
                </w:rPr>
                <w:t>中国人民大学出版社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 w:val="21"/>
          <w:szCs w:val="21"/>
          <w:lang w:eastAsia="zh-CN"/>
        </w:rPr>
      </w:pPr>
      <w:r>
        <w:rPr>
          <w:rFonts w:eastAsia="宋体" w:cs="Calibri" w:ascii="Calibri" w:hAnsi="Calibr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逻辑学绪论，及概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逻辑学与金融工程专业的关系？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思维活动中的论证和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动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批判性阅读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思维和论证的概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086" w:leader="none"/>
                <w:tab w:val="right" w:pos="2052" w:leader="none"/>
              </w:tabs>
              <w:ind w:firstLine="210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较教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案例对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思维和论证的概念</w:t>
            </w:r>
            <w:r>
              <w:rPr>
                <w:sz w:val="21"/>
                <w:szCs w:val="21"/>
                <w:lang w:val="en-US" w:eastAsia="zh-CN"/>
              </w:rPr>
              <w:t>理论行分析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vertAlign w:val="baseline"/>
              </w:rPr>
              <w:t>、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前提真实性的思考</w:t>
            </w:r>
            <w:r>
              <w:rPr>
                <w:rFonts w:eastAsia="Times New Roman"/>
                <w:position w:val="0"/>
                <w:sz w:val="24"/>
                <w:vertAlign w:val="baseline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典型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前提真实性的思考</w:t>
            </w:r>
            <w:r>
              <w:rPr>
                <w:rFonts w:eastAsia="Times New Roman"/>
                <w:position w:val="0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简单判断和复合判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场景教学法（故事中判断的方法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演绎推理、归纳推理（一）演绎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法（选择一个热点新闻，用归纳推理作出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演绎推理、归纳推理（二）归纳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场景教学（模拟案例中批判性思维所能产生的可能反应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实际案例对批判性思维进行要素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演绎推理、归纳推理（三）类比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论讲解、学生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演绎推理、归纳推理（四）推理应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演绎推理、归纳推理（五）探求因果关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演绎推理、归纳推理（六）推理应用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诡辩与谬误，诡辩的概念和漏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实际案例进行批判性思维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诡辩与谬误，谬误的概念和种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深入思考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洞悉和假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批判性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一、写作点评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二、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末考试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三、评价方式以及在总评成绩中的比例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2155"/>
        <w:gridCol w:w="1931"/>
        <w:gridCol w:w="1422"/>
      </w:tblGrid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期末考试（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根据实际案例博弈理论行分解博弈要素练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（如何利用博弈选择技能，在博弈中把控节奏？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sz w:val="21"/>
                <w:szCs w:val="21"/>
                <w:lang w:val="en-US" w:eastAsia="zh-CN"/>
              </w:rPr>
              <w:t>根据案例利用博弈规则分析博弈双方的策略得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参观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考核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评价方式为期末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val="en-US" w:eastAsia="zh-CN"/>
        </w:rPr>
        <w:t>论文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val="en-US"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val="en-US" w:eastAsia="zh-CN"/>
        </w:rPr>
        <w:t>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7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hyperlink" Target="http://search.dangdang.com/?key2=%B0%A2&#940;%C4%C9&#690;%A1%A4K%A1%A4%B5&#1023;%CB%CE%F7%CC%D8&amp;medium=01&amp;category_path=01.00.00.00.00.00" TargetMode="External"/><Relationship Id="rId4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GENCH</cp:lastModifiedBy>
  <cp:lastPrinted>2023-02-20T18:19:00Z</cp:lastPrinted>
  <dcterms:modified xsi:type="dcterms:W3CDTF">2023-02-20T10:20:34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2DE53B9E4E61B999A55C3A7E4A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