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0</w:t>
            </w:r>
            <w:r>
              <w:rPr>
                <w:rFonts w:cs="宋体" w:ascii="宋体" w:hAnsi="宋体"/>
                <w:color w:val="000000"/>
                <w:sz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排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壮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lizhuangzhi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排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馆南侧排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5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9304546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zh-TW"/>
              </w:rPr>
              <w:t>林恬主编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lang w:val="zh-TW"/>
              </w:rPr>
              <w:t>《新编高校体育与健康教程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lang w:val="zh-TW"/>
              </w:rPr>
              <w:t>上海交通大学出版社，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0"/>
                <w:lang w:val="zh-TW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虞重干主编《排球运动》人民体育出版社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999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；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张然主编《排球纵谈》江苏人民出版社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0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；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杨再淮主编《排球》体育院校成人教育教材人民体育出版社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06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004"/>
        <w:gridCol w:w="992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导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宣布课堂常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排球</w:t>
            </w:r>
            <w:r>
              <w:rPr>
                <w:rFonts w:ascii="宋体" w:hAnsi="宋体" w:cs="宋体" w:eastAsia="宋体"/>
                <w:sz w:val="21"/>
                <w:szCs w:val="21"/>
              </w:rPr>
              <w:t>运动概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运动世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P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上网查看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、垫、发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习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三角型传、垫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、垫、发球练习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习接一传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体重肺活量的测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接一传和顺网二传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扣球的助跑、起跳技术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 w:val="21"/>
                <w:szCs w:val="21"/>
              </w:rPr>
              <w:t>身高体重肺活量补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素质：速度、力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传、垫、发球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．</w:t>
            </w:r>
            <w:r>
              <w:rPr>
                <w:rFonts w:ascii="等线" w:hAnsi="等线" w:cs="等线" w:eastAsia="等线"/>
                <w:sz w:val="21"/>
                <w:szCs w:val="21"/>
              </w:rPr>
              <w:t>坐位体前屈测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接一传技术和顺网二传技术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扣球的助跑、起跳、挥臂击球技术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3.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</w:rPr>
              <w:t>坐位体前屈补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比赛或复习所学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素质：力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．立定跳远测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一传技术和顺网二传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球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介绍双人拦网下的“心跟进”“边跟进”防守阵形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立定跳远补测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素质：力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球</w:t>
            </w:r>
            <w:r>
              <w:rPr>
                <w:rFonts w:eastAsia="等线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等线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引体向上测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、垫、发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引体向上补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一传和顺网二传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体素质测试：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米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、垫、发球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人拦网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体素质补测：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米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球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战术：单双人拦网技术的防守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米测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项技术考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项技术考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补考、机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结束工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三、评价方式以及在总评成绩中的比例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1843"/>
      </w:tblGrid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占比</w:t>
            </w:r>
          </w:p>
        </w:tc>
      </w:tr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X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排球专项技术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40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X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考勤、检查着装、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X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国家学生</w:t>
            </w:r>
            <w:r>
              <w:rPr>
                <w:rFonts w:ascii="宋体" w:hAnsi="宋体" w:cs="宋体" w:eastAsia="宋体"/>
                <w:sz w:val="20"/>
              </w:rPr>
              <w:t>体质健康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标准》</w:t>
            </w:r>
            <w:r>
              <w:rPr>
                <w:rFonts w:ascii="宋体" w:hAnsi="宋体" w:cs="宋体" w:eastAsia="宋体"/>
                <w:sz w:val="20"/>
              </w:rPr>
              <w:t>测试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“</w:t>
            </w:r>
            <w:r>
              <w:rPr>
                <w:rFonts w:ascii="宋体" w:hAnsi="宋体" w:cs="宋体" w:eastAsia="宋体"/>
                <w:sz w:val="20"/>
              </w:rPr>
              <w:t>运动世界校园”</w:t>
            </w:r>
            <w:r>
              <w:rPr>
                <w:rFonts w:eastAsia="宋体" w:cs="宋体" w:ascii="宋体" w:hAnsi="宋体"/>
                <w:sz w:val="20"/>
              </w:rPr>
              <w:t>APP</w:t>
            </w:r>
            <w:r>
              <w:rPr>
                <w:rFonts w:ascii="宋体" w:hAnsi="宋体" w:cs="宋体" w:eastAsia="宋体"/>
                <w:sz w:val="20"/>
              </w:rPr>
              <w:t>完成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jc w:val="both"/>
        <w:outlineLvl w:val="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ind w:left="420" w:hanging="420"/>
        <w:jc w:val="both"/>
        <w:outlineLvl w:val="0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ind w:left="420" w:hanging="420"/>
        <w:jc w:val="both"/>
        <w:outlineLvl w:val="0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教学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方式为讲课、实验、讨论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课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习题课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参观、边讲边练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汇报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考核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任课教师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李壮志   系</w:t>
      </w:r>
      <w:r>
        <w:rPr>
          <w:rFonts w:ascii="宋体" w:hAnsi="宋体" w:cs="宋体" w:eastAsia="宋体"/>
          <w:color w:val="000000"/>
          <w:sz w:val="24"/>
          <w:szCs w:val="24"/>
        </w:rPr>
        <w:t>主任审核：</w:t>
      </w:r>
      <w:r>
        <w:rPr>
          <w:rFonts w:ascii="宋体" w:hAnsi="宋体" w:cs="宋体" w:eastAsia="宋体"/>
          <w:color w:val="000000"/>
          <w:sz w:val="24"/>
          <w:szCs w:val="24"/>
        </w:rPr>
        <w:drawing>
          <wp:inline distT="0" distB="0" distL="0" distR="0">
            <wp:extent cx="1294130" cy="38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2.9.2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>
      <w:rFonts w:eastAsia="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6:00Z</dcterms:created>
  <dc:creator>*****</dc:creator>
  <dc:description/>
  <dc:language>en-US</dc:language>
  <cp:lastModifiedBy>liubin</cp:lastModifiedBy>
  <cp:lastPrinted>2015-03-18T11:45:00Z</cp:lastPrinted>
  <dcterms:modified xsi:type="dcterms:W3CDTF">2022-09-23T06:00:45Z</dcterms:modified>
  <cp:revision>3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