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3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唱指挥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康明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makang@shou.edu.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级系级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大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楼）合唱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周二下午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0-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材【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合唱指挥实用教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修订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作者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陈晓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主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出版社：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海音乐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出版社 出版日期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材【《乐理视唱练耳》作者： 张怡 唐瑭 著 出版社：上海交通大学出版社 出版日期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8-0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参考书目【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合唱与合唱指挥简明教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》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作者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马革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著 出版社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上海音乐学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出版社 出版日期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参考书目【《基本乐理通用教材》作者：李重光 著 出版社：高等教育出版社 出版日期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4-09-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参考书目【《基本乐理教程》作者：童忠良 著 出版社：上海音乐出版社 出版日期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1-05-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参考书目【《声乐曲选集》（中国作品一至四）主编：罗宪君、李滨荪、徐朗 著 出版社：人民音乐出版社 出版日期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0-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第一节：</w:t>
            </w:r>
          </w:p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理解合唱与指挥的关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定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历史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种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四个阶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合唱的特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带领学生做基础视唱练耳的练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熟知指挥的基本知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包括手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站姿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动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大调和弦合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/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拍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故乡的亲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采用一个学生领唱其他学生哼鸣的方式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思考合唱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齐唱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独唱之间关联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复习了解中外合唱史基本发展情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复习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故乡的亲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第二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带领学生复习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故乡的亲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/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拍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采用一个学生领唱其他学生哼鸣的方式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复习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尝试加入指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第三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小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让学生展示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故乡的亲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及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的指挥情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复习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故乡的亲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映山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预习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第四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大调和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让学生感受渐强渐弱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渐快渐慢的变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合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/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拍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采用一个学生领唱其他学生哼鸣的方式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尝试让学生带入指挥手势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复习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尝试加入指挥</w:t>
            </w:r>
          </w:p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预习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第五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检查学生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的指挥情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选取其中典型做示范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指挥大家演唱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并提出力度要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合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/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拍三部合唱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爱我中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让学生感受合唱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尝试自己指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复习三部合唱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并加入指挥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第六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小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让学生展示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及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花非花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的指挥情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复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国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及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爱我中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第七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带领学生合唱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爱我中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》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尝试让学生加入指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提出力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快慢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强弱的要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复习所学的所有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为考试作准备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复习本学期学过的所有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迎接期末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第八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复习所学内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抽取一首进行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汇报展演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综合所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内容随机抽选一首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作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进行指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康明安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步社民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.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Microsoft JhengHei"/>
    <w:charset w:val="00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Microsoft JhengHei" w:hAnsi="華康儷中黑;Microsoft JhengHei" w:eastAsia="華康儷中黑;Microsoft JhengHei"/>
        <w:sz w:val="32"/>
        <w:szCs w:val="32"/>
        <w:lang w:val="en-US" w:eastAsia="en-US"/>
      </w:rPr>
    </w:pPr>
    <w:r>
      <w:rPr>
        <w:rFonts w:eastAsia="華康儷中黑;Microsoft JhengHei" w:ascii="華康儷中黑;Microsoft JhengHei" w:hAnsi="華康儷中黑;Microsoft JhengHei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ng@sho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6:00Z</dcterms:created>
  <dc:creator>*****</dc:creator>
  <dc:description/>
  <cp:keywords/>
  <dc:language>en-US</dc:language>
  <cp:lastModifiedBy>zhc</cp:lastModifiedBy>
  <cp:lastPrinted>2019-11-26T10:48:00Z</cp:lastPrinted>
  <dcterms:modified xsi:type="dcterms:W3CDTF">2022-09-28T04:16:00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