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bookmarkStart w:id="0" w:name="_Hlk507855530"/>
      <w:bookmarkStart w:id="1" w:name="_Hlk507855530"/>
      <w:bookmarkEnd w:id="1"/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color w:val="00000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太极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徐海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70760074@qq.com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太极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四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0-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育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慧 刘彬主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《新编大学体育与健康教程》  中国纺织出版社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中医药院校体育与健康统编教程》，全国中医药院校传统保健体育教研会组编，北京体育大学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.20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国家学生体质健康标准解读》，中华人民共和国教育部、国家体育总局、《国家学生体质健康标准解读》编委会编著，人民教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中国武术教程》（下册），全国体育院校教材委员会审定，中国武术教程编委会编著，人民体育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87"/>
        <w:gridCol w:w="1378"/>
        <w:gridCol w:w="1472"/>
      </w:tblGrid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5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言：课程介绍、评价方法、基本要求、课外练习、注意事项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知识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武术的发展简史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太极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健身、技击和文化的价值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术的礼仪（抱拳礼）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讲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体会武术抱拳礼的含义，以及掌握抱拳礼的正确姿势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手型，手法练习：拳、掌、勾、冲拳、推掌、亮掌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步型，步法练习：弓步、马步、虚步、仆步、歇步、击步、垫步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bookmarkStart w:id="2" w:name="_Hlk508823300"/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基本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正压腿，侧压腿，仆步下压腿；学习正踢腿、侧踢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肩部练习：压肩，单肩绕环，双肩绕环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腰部练习：前俯腰，甩腰，涮腰，下腰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理　论：讲解太极拳套路种类及风格特点理论；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习基本功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太极拳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复习腿法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和基本技术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动作：练习太极拳的基本动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学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米测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理论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式太极拳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作名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柔韧练习，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学习第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式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太极拳：复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，学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9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基本功和基本动作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太极拳：复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动作，学习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eastAsia="PMingLiU;Arial Unicode MS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式，进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PMingLiU;Arial Unicode MS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PMingLiU;Arial Unicode MS"/>
                <w:kern w:val="0"/>
                <w:sz w:val="21"/>
                <w:szCs w:val="21"/>
              </w:rPr>
              <w:t>身体素质练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难度动作复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复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式，分组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整套练习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基本功：柔韧练习，各种腿法、跳跃练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：整套练习，进行小复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论：总结本学期上课情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边讲边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太极拳考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0"/>
                <w:sz w:val="21"/>
                <w:szCs w:val="21"/>
              </w:rPr>
              <w:t>考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等线" w:cs="宋体;SimSun"/>
                <w:kern w:val="0"/>
                <w:sz w:val="21"/>
                <w:szCs w:val="21"/>
              </w:rPr>
            </w:pPr>
            <w:r>
              <w:rPr>
                <w:rFonts w:eastAsia="等线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补考与机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bookmarkStart w:id="3" w:name="_Hlk507855530"/>
      <w:bookmarkEnd w:id="3"/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总评构成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（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个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Arial Unicode MS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PMingLiU;Arial Unicode MS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二十四式太极拳套路成绩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8" w:leader="none"/>
              </w:tabs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检查服装、考勤、课堂练习的积极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8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/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男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000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eastAsia="PMingLiU;Arial Unicode MS" w:cs="宋体;SimSun" w:ascii="宋体;SimSun" w:hAnsi="宋体;SimSun"/>
                <w:bCs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运动世界校园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APP</w:t>
            </w: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健身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3" w:leader="none"/>
              </w:tabs>
              <w:snapToGrid w:val="false"/>
              <w:spacing w:before="360" w:after="18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0%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边讲边练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、汇报、考核等；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position w:val="-23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海凤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系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95705" cy="358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4:00Z</dcterms:created>
  <dc:creator>*****</dc:creator>
  <dc:description/>
  <cp:keywords/>
  <dc:language>en-US</dc:language>
  <cp:lastModifiedBy>user</cp:lastModifiedBy>
  <cp:lastPrinted>2023-09-08T21:07:00Z</cp:lastPrinted>
  <dcterms:modified xsi:type="dcterms:W3CDTF">2023-09-12T01:56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AEF335BEB4CBFA0C54C0C30C5C2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