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1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胡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4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数媒技术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一上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节，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，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周三（双周）上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-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节，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，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32054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导学、数学准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运动的描述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牛顿定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作业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80645</wp:posOffset>
            </wp:positionV>
            <wp:extent cx="746125" cy="4432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28:18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E91C545954E9884D83419AB72EF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