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345"/>
        <w:gridCol w:w="1701"/>
        <w:gridCol w:w="2552"/>
      </w:tblGrid>
      <w:tr>
        <w:trPr>
          <w:trHeight w:val="44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100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瑜伽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3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学时</w:t>
            </w:r>
          </w:p>
        </w:tc>
      </w:tr>
      <w:tr>
        <w:trPr>
          <w:trHeight w:val="41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郑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67325704@qq.com</w:t>
            </w:r>
          </w:p>
        </w:tc>
      </w:tr>
      <w:tr>
        <w:trPr>
          <w:trHeight w:val="4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瑜伽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rFonts w:ascii="黑体" w:hAnsi="黑体" w:eastAsia="黑体" w:cs="黑体"/>
                <w:sz w:val="21"/>
                <w:szCs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TW"/>
              </w:rPr>
              <w:t>体育馆</w:t>
            </w:r>
            <w:r>
              <w:rPr>
                <w:rFonts w:eastAsia="黑体" w:cs="黑体" w:ascii="黑体" w:hAnsi="黑体"/>
                <w:sz w:val="21"/>
                <w:szCs w:val="21"/>
                <w:lang w:eastAsia="zh-TW"/>
              </w:rPr>
              <w:t>120</w:t>
            </w:r>
          </w:p>
        </w:tc>
      </w:tr>
      <w:tr>
        <w:trPr>
          <w:trHeight w:val="5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周五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2:00-12;4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 体育馆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2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办公室      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651925095</w:t>
            </w:r>
          </w:p>
        </w:tc>
      </w:tr>
      <w:tr>
        <w:trPr>
          <w:trHeight w:val="5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林恬、王洪波主编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.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新编高校体育与健康教程》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.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航空工业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1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月出版</w:t>
            </w:r>
          </w:p>
        </w:tc>
      </w:tr>
      <w:tr>
        <w:trPr>
          <w:trHeight w:val="5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孙麒麟、顾圣益《体育与健康教程》（第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版）大连理工大学出版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0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大学瑜伽教程》浙江大学出版社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.201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出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全国健身瑜伽体位标准》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461"/>
        <w:gridCol w:w="1684"/>
        <w:gridCol w:w="1985"/>
      </w:tblGrid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建立新的教学班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简单介绍瑜伽运动的发展概况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讲    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课外查阅相关资料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、学习瑜伽呼吸方式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体能恢复练习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3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学习瑜伽热身组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-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耐力、柔韧素质练习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4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学习瑜伽热身组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3-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学习简单体位和呼吸相结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PMingLiU;PMingLiU-ExtB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体能素质恢复练习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复习瑜伽热身组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-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学习简单体位：弓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，体质测试：身高体重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6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复习热身组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-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学习简单体式：轮式 （三级难度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PMingLiU;PMingLiU-ExtB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 素质练习：蛙跳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7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学习瑜伽热身组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5-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学习瑜伽拜日式组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-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式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PMingLiU;PMingLiU-ExtB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体质测试：立定跳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8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复习瑜伽热身组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-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学习瑜伽大纲初级拜日式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4-6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体质测试，：视力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9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复习瑜伽热身组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-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学习初级拜日式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7-8-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式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素质练习：座位体前屈练习、测试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0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复习瑜伽热身组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-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学习初级拜日式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9-1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式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体质测试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5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米跑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1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PMingLiU;PMingLiU-ExtB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复习瑜伽热身组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-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学习初级拜日式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0-1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式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素质练习：仰卧起坐练习，测试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2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复习瑜伽热身组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-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复习初级拜日式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1-1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式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体质测试：肺活量测试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3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PMingLiU;PMingLiU-ExtB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、复习瑜伽热身组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-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复习瑜伽大纲拜日式组合成套练习（分组练习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4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专项技术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：拜日式组合口令考核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5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专项技术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：拜日式动作技能考核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考    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6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机动、补考、小结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随堂补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课外锻炼与复习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>
          <w:trHeight w:val="4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瑜伽拜日式成套动作组合技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4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考勤、检查着装、课堂练习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《国家学生体质健康标准》测试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  <w:t>“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运动世界校园”</w:t>
            </w: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  <w:t>APP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完成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郑琦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1054735" cy="316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3.2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623" w:footer="794" w:bottom="850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spacing w:val="20"/>
      </w:rPr>
      <w:t>SJQU-</w:t>
    </w:r>
    <w:r>
      <w:rPr>
        <w:rFonts w:cs="宋体" w:ascii="宋体" w:hAnsi="宋体"/>
        <w:spacing w:val="20"/>
      </w:rPr>
      <w:t>Q</w:t>
    </w:r>
    <w:r>
      <w:rPr>
        <w:rFonts w:cs="宋体" w:ascii="宋体" w:hAnsi="宋体"/>
        <w:spacing w:val="20"/>
        <w:lang w:eastAsia="zh-CN"/>
      </w:rPr>
      <w:t>R</w:t>
    </w:r>
    <w:r>
      <w:rPr>
        <w:rFonts w:cs="宋体" w:ascii="宋体" w:hAnsi="宋体"/>
        <w:spacing w:val="20"/>
      </w:rPr>
      <w:t>-</w:t>
    </w:r>
    <w:r>
      <w:rPr>
        <w:rFonts w:cs="宋体" w:ascii="宋体" w:hAnsi="宋体"/>
        <w:spacing w:val="20"/>
        <w:lang w:eastAsia="zh-CN"/>
      </w:rPr>
      <w:t>JW</w:t>
    </w:r>
    <w:r>
      <w:rPr>
        <w:rFonts w:cs="宋体" w:ascii="宋体" w:hAnsi="宋体"/>
        <w:spacing w:val="20"/>
      </w:rPr>
      <w:t>-</w:t>
    </w:r>
    <w:r>
      <w:rPr>
        <w:rFonts w:cs="宋体" w:ascii="宋体" w:hAnsi="宋体"/>
        <w:spacing w:val="20"/>
      </w:rPr>
      <w:t>0</w:t>
    </w:r>
    <w:r>
      <w:rPr>
        <w:rFonts w:cs="宋体" w:ascii="宋体" w:hAnsi="宋体"/>
        <w:spacing w:val="20"/>
        <w:lang w:eastAsia="zh-CN"/>
      </w:rPr>
      <w:t>11</w:t>
    </w:r>
    <w:r>
      <w:rPr>
        <w:rFonts w:ascii="宋体" w:hAnsi="宋体" w:cs="宋体"/>
        <w:spacing w:val="20"/>
      </w:rPr>
      <w:t>（</w:t>
    </w:r>
    <w:r>
      <w:rPr>
        <w:rFonts w:cs="宋体" w:ascii="宋体" w:hAnsi="宋体"/>
        <w:spacing w:val="20"/>
      </w:rPr>
      <w:t>A</w:t>
    </w:r>
    <w:r>
      <w:rPr>
        <w:rFonts w:cs="宋体" w:ascii="宋体" w:hAnsi="宋体"/>
        <w:spacing w:val="20"/>
      </w:rPr>
      <w:t>0</w:t>
    </w:r>
    <w:r>
      <w:rPr>
        <w:rFonts w:ascii="宋体" w:hAnsi="宋体" w:cs="宋体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等线" w:hAnsi="等线" w:eastAsia="等线" w:cs="等线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33:00Z</dcterms:created>
  <dc:creator>*****</dc:creator>
  <dc:description/>
  <dc:language>en-US</dc:language>
  <cp:lastModifiedBy>我就是我呢</cp:lastModifiedBy>
  <cp:lastPrinted>2020-09-21T15:14:00Z</cp:lastPrinted>
  <dcterms:modified xsi:type="dcterms:W3CDTF">2023-02-23T01:04:48Z</dcterms:modified>
  <cp:revision>11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FCA81BD9C4EA9B5771D5D8B497C7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