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 w:eastAsia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趣味推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教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《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FBI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推理课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诸葛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萨默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哈弗逻辑课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穆臣刚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智慧之光——世界十大思想家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写给所有人的逻辑课程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麦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永野裕之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理想的冲突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美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3"/>
        <w:gridCol w:w="3583"/>
        <w:gridCol w:w="2268"/>
        <w:gridCol w:w="1985"/>
      </w:tblGrid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基本概念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生活中的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课后自己找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个比较有意思的归纳法案例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类比推理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有效性和有用性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刑侦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希区柯克与悬念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欣赏推理小说中预设的趣味性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阿加莎与人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  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小说中的逻辑 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 xml:space="preserve"> 日本推理小说概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-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推理、归纳推理在审判推理中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审判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深入思考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洞悉和假设在犯罪心理推理中的作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-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诡辩与谬误在审判推理和生活中的影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eastAsia="宋体" w:cs="Times New Roman" w:ascii="宋体" w:hAnsi="宋体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eastAsia="zh-CN"/>
        </w:rPr>
        <w:t>三、评价方式以及在总评成绩中的比例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5"/>
        <w:gridCol w:w="2175"/>
        <w:gridCol w:w="2475"/>
      </w:tblGrid>
      <w:tr>
        <w:trPr>
          <w:trHeight w:val="7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一（选择题加案例分析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二（</w:t>
            </w:r>
            <w:r>
              <w:rPr>
                <w:sz w:val="21"/>
                <w:szCs w:val="21"/>
                <w:lang w:val="en-US" w:eastAsia="zh-CN"/>
              </w:rPr>
              <w:t>案例中的推理要素练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期末作业三（推理选择题）</w:t>
            </w:r>
          </w:p>
        </w:tc>
      </w:tr>
      <w:tr>
        <w:trPr>
          <w:trHeight w:val="9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>潘冬平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      系主任审核：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>马莹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3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GENCH</cp:lastModifiedBy>
  <cp:lastPrinted>2018-03-05T19:43:00Z</cp:lastPrinted>
  <dcterms:modified xsi:type="dcterms:W3CDTF">2023-02-22T11:52:07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65684B7F4A90B32C8D02F5DE6F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