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ind w:firstLine="1760"/>
        <w:rPr/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10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马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01008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体育馆二楼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4:30-16:00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地点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体育馆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 xml:space="preserve">228  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电话：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860214816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王慧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bCs/>
                <w:sz w:val="2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刘彬主编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《新编大学体育与健康教程》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中国纺织出版社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023.8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孙麒麟、顾圣益《体育与健康教程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sz w:val="20"/>
                  <w:szCs w:val="21"/>
                </w:rPr>
                <w:t>朱建国</w:t>
              </w:r>
            </w:hyperlink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　主编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．《羽毛球运动教学与训练教程》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刘仁健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主编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世纪高等院校教材：羽毛球》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862"/>
        <w:gridCol w:w="1134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13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建立新的教学班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，课前导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简单介绍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羽毛球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运动的发展概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帮助学生树立正确的学习观，确立学习目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查阅握拍教学视频，预习正反手握拍，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学习羽毛球基本技术：站位、握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身体素质练习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培养学生吃苦耐劳的精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复习握拍姿势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3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复习站位、握拍动作，学习正手发高远球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耐力素质练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锻炼学生不怕困难迎难而上的精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复习握拍和发球动作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4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改进正手发高远球技术，学习正手击高远球技术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柔韧素质练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促使学生知行合一，拥有更好的身体，更好的生活，爱国爱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巩固练习课上所学，持续进行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5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复习正手发高远球和正手击高远球技术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耐力素质练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教会学生有责任、有担当，明确目标，实现目标，为将来投身工作做准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坚持校园跑，为素质测试做准备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6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学习反手发球动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素质测试：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米（女）、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米（男）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培养学生吃苦耐劳、不怕苦难的精神，珍惜眼前得来不易的美好生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巩固练习课上所学，坚持校园跑。</w:t>
            </w:r>
          </w:p>
        </w:tc>
      </w:tr>
      <w:tr>
        <w:trPr>
          <w:trHeight w:val="7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7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巩固练习正手发高远球、正手击高远球、反手发球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介绍比赛竞赛规则，了解羽毛球裁判法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让学生懂得和平年代的来之不易，珍惜当下，身体好，生活才能更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观看比赛直播或视频，加深对规则的了解，坚持校园跑。</w:t>
            </w:r>
          </w:p>
        </w:tc>
      </w:tr>
      <w:tr>
        <w:trPr>
          <w:trHeight w:val="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8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加强正手击高远球练习，学习羽毛球基本步伐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素质测试补测：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米（女）、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米（男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锻炼学生坚韧不拔的气质，更好的面对学习和生活中的困难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坚持校园跑，巩固所学技术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9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复习正手击高远球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了解正手吊球技术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培养学生团队合作意识，完善将来就业应该具备的团队合作能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加强练习正手击高远球技术，为考核做准备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0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正手击高远球技术考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预习羽毛球竞赛规则（单打）</w:t>
            </w:r>
          </w:p>
          <w:p>
            <w:pPr>
              <w:pStyle w:val="Normal"/>
              <w:tabs>
                <w:tab w:val="clear" w:pos="480"/>
                <w:tab w:val="left" w:pos="312" w:leader="none"/>
              </w:tabs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培养学生诚实守信品质，不忘初心，坚定信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加强技能练习，坚持锻炼。</w:t>
            </w:r>
          </w:p>
        </w:tc>
      </w:tr>
      <w:tr>
        <w:trPr>
          <w:trHeight w:val="4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1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正手击高远球技术补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巩固练习所学羽毛球技能技术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提高身体素质，培养吃苦耐劳的精神，勇敢面对困难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边讲边练，补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加强技能练习，为模拟比赛做准备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羽毛球单打介绍与练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分组模拟比赛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培养组织能力、交流沟通能力，热爱生活，珍惜当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加强技能练习，为模拟比赛做准备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3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羽毛球比赛实践和组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提高团结合作意识，培养集体主义精神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边讲边练，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坚持课外锻炼，养成良好的生活习惯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4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羽毛球比赛实践和组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提高心理素质能力，加强团结合作意识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边讲边练，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学会自主锻炼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5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查漏补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自主活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培养自我锻炼意识，提高自我锻炼能力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边讲边练，补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培养体育终身的观念，坚持长期锻炼。</w:t>
            </w:r>
          </w:p>
        </w:tc>
      </w:tr>
      <w:tr>
        <w:trPr>
          <w:trHeight w:val="39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6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小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成绩核对、确认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、机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特别备注：由于体育课受天气和场地的影响，本进度和内容在不影响学生的接受能力的情况下会有所调整。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49860</wp:posOffset>
                </wp:positionV>
                <wp:extent cx="519938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461"/>
                              <w:gridCol w:w="149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羽毛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球基本技术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考核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与教学比赛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（技术评定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男子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米女子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米跑步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3pt;mso-wrap-distance-left:9pt;mso-wrap-distance-right:9pt;mso-wrap-distance-top:0pt;mso-wrap-distance-bottom:0pt;margin-top:11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461"/>
                        <w:gridCol w:w="149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  <w:t>总评构成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羽毛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球基本技术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考核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与教学比赛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（技术评定）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男子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米女子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米跑步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运动世界校园”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马亮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sz w:val="28"/>
          <w:szCs w:val="28"/>
          <w:lang w:eastAsia="zh-CN"/>
        </w:rPr>
        <w:drawing>
          <wp:inline distT="0" distB="0" distL="0" distR="0">
            <wp:extent cx="920750" cy="2749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</w:rPr>
        <w:t xml:space="preserve">  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D6&#53096;%B9%FA_1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59:00Z</dcterms:created>
  <dc:creator>*****</dc:creator>
  <dc:description/>
  <cp:keywords/>
  <dc:language>en-US</dc:language>
  <cp:lastModifiedBy>user</cp:lastModifiedBy>
  <cp:lastPrinted>2021-09-13T10:45:00Z</cp:lastPrinted>
  <dcterms:modified xsi:type="dcterms:W3CDTF">2023-09-12T01:59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7B4AD8BF549B08166C0591FA9A27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