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数学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武杰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3025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@mail.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21-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汽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2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2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周三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3:00~16:00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: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外语楼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电话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6813088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【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MATLAB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高等数学实验（第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版）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章栋恩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马玉兰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徐美萍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李双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编著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电子工业出版社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数学实验教程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Matlab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版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万福永 戴浩晖 潘建瑜 编著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科学出版社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268"/>
        <w:gridCol w:w="1985"/>
      </w:tblGrid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一篇 准备实验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常用命令、符号、系统界面等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P18 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一 一元函数的图形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plot,ezplot,polar,ezpolar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等命令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33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二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极限与连续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学习掌握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sum,prod,limit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等命令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43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三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导数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syms,diff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48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四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导数应用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inline,fzero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xmin,xmax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等函数</w:t>
            </w:r>
          </w:p>
          <w:p>
            <w:pPr>
              <w:pStyle w:val="Normal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59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实验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五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  <w:t>一元函数积分学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学习掌握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int,quad 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等命令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71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机动 （总复习）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随堂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大作业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06"/>
        <w:gridCol w:w="1920"/>
        <w:gridCol w:w="1440"/>
        <w:gridCol w:w="1080"/>
        <w:gridCol w:w="1680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i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……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期终开卷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各实验课内作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5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武杰峰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陈苏婷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-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-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18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33:00Z</dcterms:created>
  <dc:creator>*****</dc:creator>
  <dc:description/>
  <dc:language>en-US</dc:language>
  <cp:lastModifiedBy>jackjack</cp:lastModifiedBy>
  <cp:lastPrinted>2015-03-18T11:45:00Z</cp:lastPrinted>
  <dcterms:modified xsi:type="dcterms:W3CDTF">2022-02-20T08:53:5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43B7D86F84521A4BEDA38DFF18193</vt:lpwstr>
  </property>
  <property fmtid="{D5CDD505-2E9C-101B-9397-08002B2CF9AE}" pid="3" name="KSOProductBuildVer">
    <vt:lpwstr>2052-11.1.0.11294</vt:lpwstr>
  </property>
</Properties>
</file>