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24"/>
        <w:gridCol w:w="272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10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高等数学（理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武杰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3025@mail.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-4\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一教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三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~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外语学院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室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1279971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高等数学》（第五版）下册  高等教育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世纪高等院校教材《高等数学》下册 科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七章 向量代数与空间解析几何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节 向量及其线性运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节 向量乘法运算（点积、叉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节 平面与直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节 曲面与曲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八章 多元函数微分学及其应用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节 多元函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-1</w:t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第二节 偏导数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节 全微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节 多元复合函数的求导法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节 多元函数的极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九章 二重积分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节 二重积分的概念与性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节 二重积分的计算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二重积分的应用举例</w:t>
            </w:r>
          </w:p>
          <w:p>
            <w:pPr>
              <w:pStyle w:val="Normal"/>
              <w:widowControl/>
              <w:ind w:firstLine="361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  <w:lang w:eastAsia="zh-CN"/>
              </w:rPr>
              <w:t>阶段测验 （第七八章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十章 无穷级数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节 常数项级数的概念及基本性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节 正项级数及其审敛法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节 绝对收敛与条件收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节 幂级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节 函数展开成幂级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复习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00"/>
        <w:gridCol w:w="1425"/>
        <w:gridCol w:w="1590"/>
        <w:gridCol w:w="1680"/>
        <w:gridCol w:w="1155"/>
      </w:tblGrid>
      <w:tr>
        <w:trPr>
          <w:trHeight w:val="7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闭卷考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阶段测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日常表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武杰峰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陈苏婷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.02.1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87000</wp:posOffset>
              </wp:positionV>
              <wp:extent cx="5924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 xml:space="preserve">1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9.05pt;mso-wrap-distance-top:0pt;mso-wrap-distance-bottom:0pt;margin-top:810pt;mso-position-vertical-relative:page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 xml:space="preserve">1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8:00Z</dcterms:created>
  <dc:creator>*****</dc:creator>
  <dc:description/>
  <cp:keywords/>
  <dc:language>en-US</dc:language>
  <cp:lastModifiedBy>02123036@163.com</cp:lastModifiedBy>
  <cp:lastPrinted>2015-03-18T11:45:00Z</cp:lastPrinted>
  <dcterms:modified xsi:type="dcterms:W3CDTF">2022-02-19T06:3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E92792DE43D2A444D6ACFA19AFC3</vt:lpwstr>
  </property>
  <property fmtid="{D5CDD505-2E9C-101B-9397-08002B2CF9AE}" pid="3" name="KSOProductBuildVer">
    <vt:lpwstr>2052-11.1.0.11294</vt:lpwstr>
  </property>
</Properties>
</file>