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0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功夫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赵龙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04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功夫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9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4:30-16:00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46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王慧 刘彬主编 《新编大学体育与健康教程》  中国纺织出版社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23.8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《中国武术教程》（上册），全国体育院校教材委员会审定，中国武术教程编委会编著，人民体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《中国武术教程》（下册），全国体育院校教材委员会审定，中国武术教程编委会编著，人民体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《运动损伤与康复》，黄强民，吴志坤主编，人民体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603"/>
        <w:gridCol w:w="1187"/>
        <w:gridCol w:w="1764"/>
      </w:tblGrid>
      <w:tr>
        <w:trPr>
          <w:trHeight w:val="5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宋体;SimSun" w:hAnsi="宋体;SimSun"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教学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5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导言：课程介绍、评价方法、基本要求、课外练习、注意事项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知识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武术的发展简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太极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健身、技击和文化的价值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功夫扇的分类与其特点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术的礼仪（抱拳礼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会武术抱拳礼的含义，以及掌握抱拳礼的正确姿势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基本功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手型，手法练习：拳、掌、勾、冲拳、推掌、亮掌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步型，步法练习：弓步、马步、虚步、仆步、歇步、击步、垫步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基本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正压腿，侧压腿，仆步下压腿；学习正踢腿、侧踢腿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肩部练习：压肩，单肩绕环，双肩绕环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腰部练习：前俯腰，甩腰，涮腰，下腰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　论：讲解扇子套路种类及风格特点理论；讲解扇子的构成、材质等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习基本功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功夫扇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动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素质练习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往返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：复习各种腿法，学习腾空飞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素质测试：仰卧起坐练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和基本技术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学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素质测试：立定跳远练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动作：练习功夫扇基本动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学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仰卧起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引体向上测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理论：功夫扇动作名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：柔韧练习，腿法、跳跃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学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式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00/1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和基本动作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动作，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立定跳远测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和基本动作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动作，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进行分组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身高体重、肺活量测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：难度动作复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复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分组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坐位体前屈测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：柔韧练习，各种腿法、跳跃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：整套练习，进行小复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：总结本学期上课情况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补考与机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8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8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8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功夫扇套路成绩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8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8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8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8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功夫扇套路成绩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运动世界校园”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8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赵龙龙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sz w:val="28"/>
          <w:szCs w:val="28"/>
          <w:lang w:eastAsia="zh-CN"/>
        </w:rPr>
        <w:drawing>
          <wp:inline distT="0" distB="0" distL="0" distR="0">
            <wp:extent cx="920750" cy="2749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  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8:00Z</dcterms:created>
  <dc:creator>*****</dc:creator>
  <dc:description/>
  <cp:keywords/>
  <dc:language>en-US</dc:language>
  <cp:lastModifiedBy>user</cp:lastModifiedBy>
  <cp:lastPrinted>2021-09-13T10:45:00Z</cp:lastPrinted>
  <dcterms:modified xsi:type="dcterms:W3CDTF">2024-03-06T01:38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7B4AD8BF549B08166C0591FA9A27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