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506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1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崔凤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67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数媒技术（国教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1;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数媒技术（国教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0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云班课班群线上辅导答疑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27497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学》上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val="en-US"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要求、质点运动的描述（加速度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曲线运动的描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圆周运动、求解运动学问题举例、相对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牛顿定律、动量和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功、动能、动能定理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势能、机械能守恒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刚体的定轴转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力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质点、刚体角动量定理和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中测试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荷、电场和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高斯定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及应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环路定律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静电场中的导体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流、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磁通量、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环路定理、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洛伦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讲解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终复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终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8490</wp:posOffset>
            </wp:positionH>
            <wp:positionV relativeFrom="paragraph">
              <wp:posOffset>125730</wp:posOffset>
            </wp:positionV>
            <wp:extent cx="801370" cy="3549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Administrator</cp:lastModifiedBy>
  <cp:lastPrinted>2015-03-18T11:45:00Z</cp:lastPrinted>
  <dcterms:modified xsi:type="dcterms:W3CDTF">2024-03-16T04:29:07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DCE0FF7B74649A7402A6C10E9F59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