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3"/>
        <w:gridCol w:w="1701"/>
        <w:gridCol w:w="2552"/>
      </w:tblGrid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</w:rPr>
              <w:t>21000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拓展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冯维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687@gench.edu.cn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上课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拓展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拳击馆门口集合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答疑时间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周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.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体育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5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室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8917334287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主要教材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林恬主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新编高校体育与健康教程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上海交通大学出版社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1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参考资料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  <w:lang w:val="zh-CN" w:eastAsia="zh-CN"/>
              </w:rPr>
            </w:pPr>
            <w:hyperlink r:id="rId2">
              <w:bookmarkStart w:id="0" w:name="OLE_LINK3"/>
              <w:bookmarkStart w:id="1" w:name="OLE_LINK4"/>
              <w:r>
                <w:rPr>
                  <w:rStyle w:val="InternetLink"/>
                  <w:rFonts w:ascii="宋体" w:hAnsi="宋体" w:cs="宋体" w:eastAsia="宋体"/>
                  <w:color w:val="000000"/>
                  <w:sz w:val="20"/>
                  <w:szCs w:val="20"/>
                  <w:lang w:val="zh-CN"/>
                </w:rPr>
                <w:t>沈剑威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0"/>
                  <w:szCs w:val="20"/>
                  <w:lang w:val="zh-CN"/>
                </w:rPr>
                <w:t>,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sz w:val="20"/>
                  <w:szCs w:val="20"/>
                  <w:lang w:val="zh-CN"/>
                </w:rPr>
                <w:t>阮伯仁</w:t>
              </w:r>
            </w:hyperlink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《体适能基础理论》人民体育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200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年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夏春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谢飞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大学生体育活动安全教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年版。袁建国主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《大学体育与健康教育教程》．西安交通大学出版社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年版</w:t>
            </w:r>
            <w:bookmarkEnd w:id="0"/>
            <w:bookmarkEnd w:id="1"/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《国家学生体质健康标准解读》编委会编著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．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人民教育出版社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200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年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程要求和说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健康与体育、安全教育—热身的重要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全面恢复线下教学的注意事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恢复期注意事项，每天坚持身体素质练习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要求变化</w:t>
            </w:r>
          </w:p>
        </w:tc>
      </w:tr>
      <w:tr>
        <w:trPr>
          <w:trHeight w:val="80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起源与发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渐进性体能恢复（提醒最近阳康同学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项目的教学和示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理论学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全面了解锻炼价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的要点回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项目总结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锻炼原则与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操作流程回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负荷、低强度体能恢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项目准备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9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国家学生体质健康标准》解读、练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实践与操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中等负荷、低强度体能恢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力量练习及《体质健康标准》测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实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中负荷、中等强度体能恢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体质健康标准》项目内容和准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柔韧性练习及《体质健康标准》测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体质健康标准》测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体质健康标准》练习及测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体质健康标准》全面梳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小组展示和总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实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项目测试、拓展项目实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集体复习拓展要领、备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项目反思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1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体质健康标准》补测、核对、确认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项目考核要求与示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、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测试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考核、个别辅导、现场答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考核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测试，运动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44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查漏补缺、成绩核对、课程总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考核、讨论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期总结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拓展项目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国家学生体质健康标准》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运动世界校园”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APP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方式为讲课、实验、讨论课、习题课、参观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边讲边练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、汇报、考核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冯维胜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1030605" cy="3086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2.12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Char1">
    <w:name w:val="页眉 Char"/>
    <w:qFormat/>
    <w:rPr>
      <w:kern w:val="2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search/&#27784;&#21073;&#23041;%2C&#38446;&#20271;&#20161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00:00Z</dcterms:created>
  <dc:creator>*****</dc:creator>
  <dc:description/>
  <dc:language>en-US</dc:language>
  <cp:lastModifiedBy>我就是我呢</cp:lastModifiedBy>
  <cp:lastPrinted>2015-03-18T11:45:00Z</cp:lastPrinted>
  <dcterms:modified xsi:type="dcterms:W3CDTF">2023-02-23T02:07:26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B65643974CD8B11D45C52E6F6E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