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171"/>
        <w:gridCol w:w="1658"/>
        <w:gridCol w:w="2490"/>
      </w:tblGrid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00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100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体育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6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宋香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before="300" w:after="150"/>
              <w:ind w:right="-150" w:firstLine="210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1"/>
                <w:szCs w:val="21"/>
                <w:lang w:bidi="ar-SA"/>
              </w:rPr>
              <w:t>10102@gench.edu.cn</w:t>
            </w:r>
          </w:p>
        </w:tc>
      </w:tr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大一本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场</w:t>
            </w:r>
          </w:p>
        </w:tc>
      </w:tr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周三下午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4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817738934</w:t>
            </w:r>
          </w:p>
        </w:tc>
      </w:tr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新細明體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慧 刘彬主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《新编大学体育与健康教程》  中国纺织大学出版社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.8</w:t>
            </w:r>
          </w:p>
        </w:tc>
      </w:tr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建国主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大学体育与健康教育教程》．西安交通大学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国家学生体质健康标准解读》编委会编著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民教育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麒麟、顾圣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体育与健康教程》（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版）大连理工大学出版社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4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导言：组建教学班，健康与体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载运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第九套广播体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介绍应急逃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习广播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第九套广播体操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耐力性训练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体质健康测试：坐位体前屈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广播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第九套广播体操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-4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米折返跑练习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体质健康测试：坐位体前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广播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第九套广播体操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-6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灵敏性训练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体质健康测试：立定跳远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广播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第九套广播体操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-8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有氧跑训练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体质健康测试：立定跳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广播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复习第九套广播体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米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00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米四人一组接力跑训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体质健康测试：身高、体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广播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复习第九套广播体操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体质健康测试：千米跑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米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/1000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米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第九套广播体操测试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体质健康测试练习：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米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球类活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九套广播体操测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质健康测试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耐力跑训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趣味性体能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质健康测试：肺活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球类活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．网球基本技术介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．体质健康测试练习：仰卧起坐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引体向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．篮球基本技术 介绍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．体质健康测试：仰卧起坐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引体向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自主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．板羽球技术介绍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．体质健康测试补测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耐力训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．羽毛球技术介绍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．体质健康测试补测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第九套广播体操补测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840"/>
        <w:gridCol w:w="2136"/>
      </w:tblGrid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总评构成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国家学生体质健康标准》测试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九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广播操考核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动世界校园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outlineLvl w:val="0"/>
        <w:rPr>
          <w:rFonts w:ascii="仿宋" w:hAnsi="仿宋" w:eastAsia="仿宋" w:cs="仿宋"/>
          <w:b/>
          <w:b/>
          <w:bCs/>
          <w:color w:val="000000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备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教学内容不宜简单地填写第几章、第几节，应就教学内容本身做简单明了的概括；教学方式为讲课、实验、讨论课、习题课、参观、边讲边练、汇报、考核等；</w:t>
      </w:r>
      <w:bookmarkStart w:id="2" w:name="_Hlk144985324"/>
      <w:r>
        <w:rPr>
          <w:rFonts w:ascii="宋体;SimSun" w:hAnsi="宋体;SimSun" w:cs="宋体;SimSun"/>
          <w:sz w:val="21"/>
          <w:szCs w:val="21"/>
          <w:lang w:eastAsia="zh-CN"/>
        </w:rPr>
        <w:t>本进度在教学大纲准许的范围内，不影响教学质量的前提下，实际教学开展受天气原因将有所调整。</w:t>
      </w:r>
      <w:bookmarkEnd w:id="2"/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任课教师：宋香君          系主任审核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188720" cy="35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日期：</w:t>
      </w:r>
      <w:r>
        <w:rPr>
          <w:rFonts w:cs="宋体;SimSun" w:ascii="宋体;SimSun" w:hAnsi="宋体;SimSun"/>
          <w:sz w:val="21"/>
          <w:szCs w:val="21"/>
          <w:lang w:eastAsia="zh-CN"/>
        </w:rPr>
        <w:t>2023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;SimSun" w:hAnsi="宋体;SimSun" w:eastAsia="宋体;SimSun" w:cs="宋体;SimSun"/>
      <w:b/>
      <w:color w:val="0055B0"/>
      <w:kern w:val="0"/>
      <w:sz w:val="25"/>
      <w:szCs w:val="25"/>
      <w:u w:val="none"/>
      <w:lang w:val="en-US" w:eastAsia="zh-CN" w:bidi="ar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55B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o">
    <w:name w:val="no"/>
    <w:qFormat/>
    <w:rPr>
      <w:color w:val="D9534F"/>
    </w:rPr>
  </w:style>
  <w:style w:type="character" w:styleId="Yes">
    <w:name w:val="yes"/>
    <w:qFormat/>
    <w:rPr>
      <w:color w:val="5CB85C"/>
    </w:rPr>
  </w:style>
  <w:style w:type="character" w:styleId="Mark5">
    <w:name w:val="mark5"/>
    <w:qFormat/>
    <w:rPr/>
  </w:style>
  <w:style w:type="character" w:styleId="Mark4">
    <w:name w:val="mark4"/>
    <w:qFormat/>
    <w:rPr/>
  </w:style>
  <w:style w:type="character" w:styleId="Mark3">
    <w:name w:val="mark3"/>
    <w:qFormat/>
    <w:rPr/>
  </w:style>
  <w:style w:type="character" w:styleId="Mark1">
    <w:name w:val="mark1"/>
    <w:qFormat/>
    <w:rPr/>
  </w:style>
  <w:style w:type="character" w:styleId="Mark2">
    <w:name w:val="mark2"/>
    <w:qFormat/>
    <w:rPr/>
  </w:style>
  <w:style w:type="character" w:styleId="Maildate">
    <w:name w:val="maildate"/>
    <w:qFormat/>
    <w:rPr>
      <w:color w:val="888888"/>
      <w:sz w:val="18"/>
      <w:szCs w:val="18"/>
    </w:rPr>
  </w:style>
  <w:style w:type="character" w:styleId="Stateunread">
    <w:name w:val="state-unread"/>
    <w:qFormat/>
    <w:rPr>
      <w:color w:val="1EB0F6"/>
    </w:rPr>
  </w:style>
  <w:style w:type="character" w:styleId="Unread1">
    <w:name w:val="unread1"/>
    <w:qFormat/>
    <w:rPr/>
  </w:style>
  <w:style w:type="character" w:styleId="Mark">
    <w:name w:val="mark"/>
    <w:qFormat/>
    <w:rPr/>
  </w:style>
  <w:style w:type="character" w:styleId="Label">
    <w:name w:val="label"/>
    <w:qFormat/>
    <w:rPr>
      <w:color w:val="888888"/>
    </w:rPr>
  </w:style>
  <w:style w:type="character" w:styleId="Replied">
    <w:name w:val="replied"/>
    <w:qFormat/>
    <w:rPr/>
  </w:style>
  <w:style w:type="character" w:styleId="Attachement">
    <w:name w:val="attachement"/>
    <w:qFormat/>
    <w:rPr/>
  </w:style>
  <w:style w:type="character" w:styleId="Pubdate">
    <w:name w:val="pubdate"/>
    <w:qFormat/>
    <w:rPr/>
  </w:style>
  <w:style w:type="character" w:styleId="Mark6">
    <w:name w:val="mark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5:00Z</dcterms:created>
  <dc:creator>*****</dc:creator>
  <dc:description/>
  <cp:keywords/>
  <dc:language>en-US</dc:language>
  <cp:lastModifiedBy>user</cp:lastModifiedBy>
  <cp:lastPrinted>2019-10-11T18:28:00Z</cp:lastPrinted>
  <dcterms:modified xsi:type="dcterms:W3CDTF">2023-09-26T02:00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82134F354345A3D8CEF5279AC3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