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  <w:bookmarkStart w:id="0" w:name="_Hlk507855530"/>
      <w:bookmarkStart w:id="1" w:name="_Hlk507855530"/>
      <w:bookmarkEnd w:id="1"/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3"/>
        <w:gridCol w:w="1701"/>
        <w:gridCol w:w="2552"/>
      </w:tblGrid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color w:val="000000"/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太极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赵龙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04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@gench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太极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体育馆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9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126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三下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8: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体育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办公室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慧 刘彬主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《新编大学体育与健康教程》  中国纺织出版社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3.8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中医药院校体育与健康统编教程》，全国中医药院校传统保健体育教研会组编，北京体育大学出版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.20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国家学生体质健康标准解读》，中华人民共和国教育部、国家体育总局、《国家学生体质健康标准解读》编委会编著，人民教育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中国武术教程》（下册），全国体育院校教材委员会审定，中国武术教程编委会编著，人民体育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0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年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87"/>
        <w:gridCol w:w="1378"/>
        <w:gridCol w:w="1472"/>
      </w:tblGrid>
      <w:tr>
        <w:trPr>
          <w:trHeight w:val="7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5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导言：课程介绍、评价方法、基本要求、课外练习、注意事项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论知识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武术的发展简史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太极拳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的健身、技击和文化的价值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术的礼仪（抱拳礼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讲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体会武术抱拳礼的含义，以及掌握抱拳礼的正确姿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习基本功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手型，手法练习：拳、掌、勾、冲拳、推掌、亮掌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步型，步法练习：弓步、马步、虚步、仆步、歇步、击步、垫步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bookmarkStart w:id="2" w:name="_Hlk508823300"/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  <w:bookmarkEnd w:id="2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习基本功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正压腿，侧压腿，仆步下压腿；学习正踢腿、侧踢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肩部练习：压肩，单肩绕环，双肩绕环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腰部练习：前俯腰，甩腰，涮腰，下腰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理　论：讲解太极拳套路种类及风格特点理论；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习基本功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习太极拳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动作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素质练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本功：复习腿法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太极拳：复习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，学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身体素质练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本功和基本技术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太极拳：复习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，学习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身体素质练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本动作：练习太极拳的基本动作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太极拳：复习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，学习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身体素质练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太极拳：复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，学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米测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本理论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式太极拳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作名称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本功：柔韧练习，腿法、跳跃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太极拳：复习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学习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式 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身体素质练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基本功和基本动作练习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太极拳：复习</w:t>
            </w:r>
            <w:r>
              <w:rPr>
                <w:rFonts w:eastAsia="PMingLiU;Arial Unicode MS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PMingLiU;Arial Unicode MS" w:cs="宋体;SimSun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式动作，学习</w:t>
            </w:r>
            <w:r>
              <w:rPr>
                <w:rFonts w:eastAsia="PMingLiU;Arial Unicode MS" w:cs="宋体;SimSun" w:ascii="宋体;SimSun" w:hAnsi="宋体;SimSun"/>
                <w:kern w:val="0"/>
                <w:sz w:val="21"/>
                <w:szCs w:val="21"/>
              </w:rPr>
              <w:t>19-</w:t>
            </w:r>
            <w:r>
              <w:rPr>
                <w:rFonts w:eastAsia="PMingLiU;Arial Unicode MS" w:cs="宋体;SimSun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身体素质练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基本功和基本动作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太极拳：复习</w:t>
            </w:r>
            <w:r>
              <w:rPr>
                <w:rFonts w:eastAsia="PMingLiU;Arial Unicode MS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PMingLiU;Arial Unicode MS" w:cs="宋体;SimSun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式动作，学习</w:t>
            </w:r>
            <w:r>
              <w:rPr>
                <w:rFonts w:eastAsia="PMingLiU;Arial Unicode MS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eastAsia="PMingLiU;Arial Unicode MS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eastAsia="PMingLiU;Arial Unicode MS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PMingLiU;Arial Unicode MS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式，进行分组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身体素质练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本功：难度动作复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太极拳：复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，分组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太极拳整套练习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本功：柔韧练习，各种腿法、跳跃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太极拳：整套练习，进行小复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论：总结本学期上课情况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太极拳考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等线" w:cs="宋体;SimSun"/>
                <w:kern w:val="0"/>
                <w:sz w:val="21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太极拳考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考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等线" w:cs="宋体;SimSun"/>
                <w:kern w:val="0"/>
                <w:sz w:val="21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补考与机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bookmarkStart w:id="3" w:name="_Hlk507855530"/>
      <w:bookmarkEnd w:id="3"/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Arial Unicode MS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PMingLiU;Arial Unicode MS"/>
                <w:bCs/>
                <w:color w:val="000000"/>
                <w:szCs w:val="20"/>
              </w:rPr>
              <w:t>总评构成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Arial Unicode MS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PMingLiU;Arial Unicode MS"/>
                <w:bCs/>
                <w:color w:val="000000"/>
                <w:szCs w:val="20"/>
              </w:rPr>
              <w:t>（</w:t>
            </w: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4</w:t>
            </w:r>
            <w:r>
              <w:rPr>
                <w:rFonts w:ascii="宋体;SimSun" w:hAnsi="宋体;SimSun" w:cs="宋体;SimSun" w:eastAsia="PMingLiU;Arial Unicode MS"/>
                <w:bCs/>
                <w:color w:val="000000"/>
                <w:szCs w:val="20"/>
              </w:rPr>
              <w:t>个</w:t>
            </w: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 w:eastAsia="PMingLiU;Arial Unicode MS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Arial Unicode MS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PMingLiU;Arial Unicode MS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Arial Unicode MS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PMingLiU;Arial Unicode MS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Arial Unicode MS" w:cs="宋体;SimSun"/>
                <w:bCs/>
                <w:color w:val="000000"/>
                <w:szCs w:val="20"/>
              </w:rPr>
            </w:pP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3" w:leader="none"/>
              </w:tabs>
              <w:snapToGrid w:val="false"/>
              <w:spacing w:before="360" w:after="18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二十四式太极拳套路成绩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3" w:leader="none"/>
              </w:tabs>
              <w:snapToGrid w:val="false"/>
              <w:spacing w:before="360" w:after="18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Arial Unicode MS" w:cs="宋体;SimSun"/>
                <w:bCs/>
                <w:color w:val="000000"/>
                <w:szCs w:val="20"/>
              </w:rPr>
            </w:pP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snapToGrid w:val="false"/>
              <w:spacing w:before="360" w:after="18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检查服装、考勤、课堂练习的积极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3" w:leader="none"/>
              </w:tabs>
              <w:snapToGrid w:val="false"/>
              <w:spacing w:before="360" w:after="18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Arial Unicode MS" w:cs="宋体;SimSun"/>
                <w:bCs/>
                <w:color w:val="000000"/>
                <w:szCs w:val="20"/>
              </w:rPr>
            </w:pP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女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800</w:t>
            </w: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米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/</w:t>
            </w: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男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000</w:t>
            </w: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米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3" w:leader="none"/>
              </w:tabs>
              <w:snapToGrid w:val="false"/>
              <w:spacing w:before="360" w:after="18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Arial Unicode MS" w:cs="宋体;SimSun"/>
                <w:bCs/>
                <w:color w:val="000000"/>
                <w:szCs w:val="20"/>
              </w:rPr>
            </w:pP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运动世界校园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APP</w:t>
            </w: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健身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3" w:leader="none"/>
              </w:tabs>
              <w:snapToGrid w:val="false"/>
              <w:spacing w:before="360" w:after="18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0%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方式为讲课、实验、讨论课、习题课、参观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边讲边练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、汇报、考核等；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position w:val="-23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position w:val="-23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任课教师：赵龙龙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系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1195705" cy="3581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儷中黑;黑体" w:hAnsi="華康儷中黑;黑体" w:eastAsia="華康儷中黑;黑体"/>
        <w:sz w:val="32"/>
        <w:szCs w:val="32"/>
      </w:rPr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44:00Z</dcterms:created>
  <dc:creator>*****</dc:creator>
  <dc:description/>
  <cp:keywords/>
  <dc:language>en-US</dc:language>
  <cp:lastModifiedBy>user</cp:lastModifiedBy>
  <cp:lastPrinted>2015-03-18T11:45:00Z</cp:lastPrinted>
  <dcterms:modified xsi:type="dcterms:W3CDTF">2023-09-12T01:57:00Z</dcterms:modified>
  <cp:revision>1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