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13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唱指挥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20082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  <w:lang w:eastAsia="zh-CN"/>
                </w:rPr>
                <w:t>@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级系级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大楼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楼）合唱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下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 xml:space="preserve">节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0-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材【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合唱指挥实用教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修订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作者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陈晓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主编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社：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海音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材【《乐理视唱练耳》作者： 张怡 唐瑭 著 出版社：上海交通大学出版社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-0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考书目【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合唱与合唱指挥简明教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作者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马革顺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著 出版社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上海音乐学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考书目【《基本乐理通用教材》作者：李重光 著 出版社：高等教育出版社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4-09-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考书目【《基本乐理教程》作者：童忠良 著 出版社：上海音乐出版社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1-05-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考书目【《声乐曲选集》（中国作品一至四）主编：罗宪君、李滨荪、徐朗 著 出版社：人民音乐出版社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-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一节：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理解合唱与指挥的关系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定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历史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种类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四个阶段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合唱的特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带领学生做基础视唱练耳的练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熟知指挥的基本知识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包括手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站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动作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大调和弦合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/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拍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每当我走过老师窗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采用一个学生领唱其他学生哼鸣的方式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思考合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齐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独唱之间关联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习了解中外合唱史基本发展情况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习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每当我走过老师窗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第二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带领学生复习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每当我走过老师窗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》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/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拍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映山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》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采用一个学生领唱其他学生哼鸣的方式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习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映山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尝试加入指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第三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小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让学生展示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每当我走过老师窗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及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映山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的指挥情况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习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每当我走过老师窗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映山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预习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红河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第四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大调和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让学生感受渐强渐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渐快渐慢的变化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合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/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拍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红河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》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采用一个学生领唱其他学生哼鸣的方式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尝试让学生带入指挥手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习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红河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尝试加入指挥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预习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花非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第五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检查学生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红河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的指挥情况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选取其中典型做示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指挥大家演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并提出力度要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合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/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拍三部合唱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花非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》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让学生感受合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尝试自己指挥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习三部合唱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花非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并加入指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第六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小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让学生展示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红河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及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花非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的指挥情况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红河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及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花非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第七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带领学生合唱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茉莉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》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尝试让学生加入指挥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提出力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快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强弱的要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习所学的所有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为考试作准备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习本学期学过的所有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迎接期末考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第八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抽取一首进行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汇报展演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综合所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容随机抽选一首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进行指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89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期末展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张珂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步社民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.1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Segoe Prin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58@gench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6:00Z</dcterms:created>
  <dc:creator>*****</dc:creator>
  <dc:description/>
  <dc:language>en-US</dc:language>
  <cp:lastModifiedBy>陌桑</cp:lastModifiedBy>
  <cp:lastPrinted>2019-11-26T18:48:00Z</cp:lastPrinted>
  <dcterms:modified xsi:type="dcterms:W3CDTF">2021-09-16T07:03:01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AF58812B44BDAADBDF5C7928336D8</vt:lpwstr>
  </property>
  <property fmtid="{D5CDD505-2E9C-101B-9397-08002B2CF9AE}" pid="3" name="KSOProductBuildVer">
    <vt:lpwstr>2052-11.1.0.10700</vt:lpwstr>
  </property>
</Properties>
</file>