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color w:val="000000"/>
          <w:sz w:val="6"/>
          <w:szCs w:val="6"/>
          <w:lang w:eastAsia="zh-CN"/>
        </w:rPr>
      </w:pPr>
      <w:r>
        <w:rPr>
          <w:rFonts w:eastAsia="宋体"/>
          <w:color w:val="000000"/>
          <w:sz w:val="6"/>
          <w:szCs w:val="6"/>
          <w:lang w:eastAsia="zh-CN"/>
        </w:rPr>
      </w:r>
    </w:p>
    <w:p>
      <w:pPr>
        <w:pStyle w:val="Normal"/>
        <w:snapToGrid w:val="false"/>
        <w:ind w:firstLine="17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王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2431@gench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du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室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16:15-18:1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226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91792229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恬《新编高校体育与健康教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航空工业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孙麒麟、顾圣益《体育与健康教程》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版）大连理工大学出版社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0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hyperlink r:id="rId2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eastAsia="zh-CN"/>
                </w:rPr>
                <w:t>朱建国</w:t>
              </w:r>
            </w:hyperlink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　主编．《板羽球运动教学与训练教程》．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eastAsia="zh-CN"/>
                </w:rPr>
                <w:t>清华大学出版社</w:t>
              </w:r>
            </w:hyperlink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月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刘仁健  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世纪高等院校教材：板羽球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科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0-01-0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课前导言。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居家体能练习讲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线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上下力量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习板羽球基本技术：站位、握拍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身体素质：柔韧素质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复习站位、握拍动作，学习正手击高远球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．身体素质：柔韧素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复习正手击高远球技术，学习反手击球技术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质健康测试：身高体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复习正手击高远球，学习正反手网前球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质健康测试：肺活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复习正手击高远球、改进网前球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质健康测试：坐位体前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．介绍板羽球竞赛规则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质健康测试：仰卧起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学习板羽球基本步伐。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质健康测试：立定跳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复习正手击高远球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体质健康测试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习挑后场高球技术。巩固练习发球技术和正手击高远球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能锻炼：耐力素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复习正手击高远球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正手击高远球技术考核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正手击高远球技术补考。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质健康测试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米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板羽球单打介绍与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素质：敏捷素质—板羽球反应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板羽球比赛实践和组织（考评）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8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米补测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板羽球比赛实践和组织（考评）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自主活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补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评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FF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板羽球基本技术考核与教学比赛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国家学生体质健康标准》测试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板羽球基本技术考核与教学比赛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国家学生体质健康标准》测试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琤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337310" cy="400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eastAsia="zh-CN"/>
        </w:rPr>
        <w:t>22.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3096;%B9%FA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2:00Z</dcterms:created>
  <dc:creator>*****</dc:creator>
  <dc:description/>
  <dc:language>en-US</dc:language>
  <cp:lastModifiedBy>liubin</cp:lastModifiedBy>
  <cp:lastPrinted>2019-09-10T09:31:00Z</cp:lastPrinted>
  <dcterms:modified xsi:type="dcterms:W3CDTF">2022-09-23T06:11:54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4042BE5E5442F9FDC570FA9585DF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