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FBI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推理课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诸葛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哈弗逻辑课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穆臣刚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写给所有人的逻辑课程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永野裕之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美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生活中的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课后自己找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个比较有意思的归纳法案例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类比推理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有效性和有用性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刑侦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希区柯克与悬念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阿加莎与人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  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小说中的逻辑 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 xml:space="preserve"> 日本推理小说概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推理、归纳推理在审判推理中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审判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深入思考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洞悉和假设在犯罪心理推理中的作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-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诡辩与谬误在审判推理和生活中的影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一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二（</w:t>
            </w:r>
            <w:r>
              <w:rPr>
                <w:sz w:val="21"/>
                <w:szCs w:val="21"/>
                <w:lang w:val="en-US" w:eastAsia="zh-CN"/>
              </w:rPr>
              <w:t>案例中的推理要素练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末作业三（推理课程学习小结或推理小说）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drawing>
          <wp:inline distT="0" distB="0" distL="0" distR="0">
            <wp:extent cx="295275" cy="220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系主任审核：     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4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潘冬平</cp:lastModifiedBy>
  <cp:lastPrinted>2024-03-03T21:16:00Z</cp:lastPrinted>
  <dcterms:modified xsi:type="dcterms:W3CDTF">2024-03-03T13:16:58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