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武杰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302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网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网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计算中心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周三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3:00~16:00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育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3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MATLAB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高等数学实验（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版） 章栋恩 马玉兰 徐美萍 李双 编著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【数学实验教程 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Matlab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版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万福永 戴浩晖 潘建瑜 编著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武杰峰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4:00Z</dcterms:created>
  <dc:creator>*****</dc:creator>
  <dc:description/>
  <dc:language>en-US</dc:language>
  <cp:lastModifiedBy>SDWM</cp:lastModifiedBy>
  <cp:lastPrinted>2015-03-18T11:45:00Z</cp:lastPrinted>
  <dcterms:modified xsi:type="dcterms:W3CDTF">2024-09-27T12:44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