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一楼乒乓球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乒乓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2473384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慧 刘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《新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教程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纺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.8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中映良品编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乒乓球基础与实战技巧》（修订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成都时代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孙麒麟、顾圣益《体育与健康教程》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跃清主编．《乒乓球入门与技战术图解》．蓝天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版</w:t>
            </w:r>
            <w:bookmarkEnd w:id="0"/>
            <w:bookmarkEnd w:id="1"/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30" w:hanging="63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组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的教学班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学导言，重点介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简单介绍乒乓球运动的发展概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握拍、球性球感练习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站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耐力素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校园跑走或慢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半台斜线对推，复习推挡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发力推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推一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仰卧起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引体向上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球性球感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反手发力推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推一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素质练习： 跳跃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反手推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正手攻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快速跑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往返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正手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反手推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正手发平击球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素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正手发平击球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左推右攻技术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立定跳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坐体前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左推右攻，学习推挡侧身攻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搓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仰卧起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引体向上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搓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发下旋球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-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发下旋球和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搓球起板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素质练习：身体形态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机能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攻、左推右攻、搓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发球抢攻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体测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双打配合及技术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双打的站位、发球和接发球顺序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乒乓球裁判法介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竞赛规则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比赛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正手发平击球练习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比赛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技术考核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手发平击球考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在总评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成绩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中的比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《国家体质健康测试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240</wp:posOffset>
            </wp:positionH>
            <wp:positionV relativeFrom="paragraph">
              <wp:posOffset>180340</wp:posOffset>
            </wp:positionV>
            <wp:extent cx="80962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                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89344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日期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24.2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黑体;SimHei" w:hAnsi="黑体;SimHei" w:eastAsia="黑体;SimHei" w:cs="黑体;SimHei"/>
        <w:sz w:val="28"/>
        <w:szCs w:val="28"/>
        <w:lang w:eastAsia="zh-CN"/>
      </w:rPr>
    </w:pPr>
    <w:r>
      <w:rPr>
        <w:rFonts w:eastAsia="黑体;SimHei" w:cs="黑体;SimHei" w:ascii="黑体;SimHei" w:hAnsi="黑体;SimHei"/>
        <w:sz w:val="28"/>
        <w:szCs w:val="28"/>
        <w:lang w:eastAsia="zh-CN"/>
      </w:rPr>
      <w:t>SJQU-QR-JW-011(A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9:00Z</dcterms:created>
  <dc:creator>*****</dc:creator>
  <dc:description/>
  <cp:keywords/>
  <dc:language>en-US</dc:language>
  <cp:lastModifiedBy>user</cp:lastModifiedBy>
  <cp:lastPrinted>2021-04-29T15:04:00Z</cp:lastPrinted>
  <dcterms:modified xsi:type="dcterms:W3CDTF">2024-03-11T03:49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1166637A7487B8933AD8FF59F8A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