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理与声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8065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、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学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唱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下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重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数鸭子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数鸭子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祖国，祖国我们爱你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》、《今天是你的生日，中国》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三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，中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虫儿飞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，中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虫儿飞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课后练习以上三首儿歌的弹唱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小螺号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小螺号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五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采蘑菇的小姑娘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》、《采蘑菇的小姑娘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课后练习以上五首儿歌的弹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谢丹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步社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.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26:00Z</dcterms:created>
  <dc:creator>*****</dc:creator>
  <dc:description/>
  <dc:language>en-US</dc:language>
  <cp:lastModifiedBy>Tong⚡️</cp:lastModifiedBy>
  <cp:lastPrinted>2019-11-27T02:48:00Z</cp:lastPrinted>
  <dcterms:modified xsi:type="dcterms:W3CDTF">2023-02-23T14:41:0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9977F9E54C319E7083BCA4B551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