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飞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8029@gench.edu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飞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选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育馆三楼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6:15-18: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体育馆二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篮球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661624555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林恬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汪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洪波主编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新编高校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体育与健康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航空工业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尹斌　主编．《飞镖》．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18"/>
                  <w:szCs w:val="18"/>
                </w:rPr>
                <w:t>成都时代出版社</w:t>
              </w:r>
            </w:hyperlink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田麦久、蔡睿主编</w:t>
            </w:r>
            <w:r>
              <w:rPr>
                <w:rFonts w:eastAsia="宋体" w:cs="宋体" w:ascii="宋体" w:hAnsi="宋体"/>
                <w:sz w:val="18"/>
                <w:szCs w:val="18"/>
                <w:lang w:val="zh-TW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《飞镖与射箭运动》江苏科技出版社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sz w:val="18"/>
                <w:szCs w:val="18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梅　主编．《飞镖和风筝艺术》．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sz w:val="18"/>
                  <w:szCs w:val="18"/>
                </w:rPr>
                <w:t>吉林出版集团</w:t>
              </w:r>
            </w:hyperlink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月出</w:t>
            </w:r>
            <w:r>
              <w:rPr>
                <w:rFonts w:ascii="宋体" w:hAnsi="宋体" w:cs="宋体"/>
                <w:sz w:val="20"/>
              </w:rPr>
              <w:t>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国家学生体质健康标准解读》编委会编著．人民教育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275"/>
        <w:gridCol w:w="141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飞镖运动介绍</w:t>
            </w:r>
          </w:p>
          <w:p>
            <w:pPr>
              <w:pStyle w:val="Normal"/>
              <w:spacing w:before="0" w:after="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能基本了解公共选修课飞镖运动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设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各种握镖方法及技术要点</w:t>
            </w:r>
          </w:p>
          <w:p>
            <w:pPr>
              <w:pStyle w:val="Normal"/>
              <w:spacing w:lineRule="exact" w:line="400" w:before="0" w:after="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基本站立方法及身体姿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对镖的感知能力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手的稳定性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站姿的稳定性训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眼肌能训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高分赛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运镖的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</w:t>
            </w: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加强肩带平衡性的练习</w:t>
            </w:r>
          </w:p>
          <w:p>
            <w:pPr>
              <w:pStyle w:val="Normal"/>
              <w:spacing w:lineRule="exact" w:line="400" w:before="0" w:after="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</w:t>
            </w: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练习与测试</w:t>
            </w:r>
          </w:p>
          <w:p>
            <w:pPr>
              <w:pStyle w:val="Normal"/>
              <w:spacing w:lineRule="exact" w:line="400" w:before="0" w:after="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赛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加强前臂做垂直曲线运动的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加强对击发动作的感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</w:t>
            </w: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</w:t>
            </w: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空靶衔接性的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闭目空手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</w:t>
            </w: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一次举镖的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空靶持镖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强化正直、稳定和均匀用力的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</w:t>
            </w: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</w:t>
            </w: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对镖的感知能力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站姿的稳定性训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高分赛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加强镖的密度的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</w:t>
            </w: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练习与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减分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各项补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、飞镖游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9860</wp:posOffset>
                </wp:positionV>
                <wp:extent cx="522097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394"/>
                              <w:gridCol w:w="170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飞镖基本技术及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赛与高分赛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  <w:lang w:val="zh-TW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18.5pt;mso-wrap-distance-left:9pt;mso-wrap-distance-right:9pt;mso-wrap-distance-top:0pt;mso-wrap-distance-bottom:0pt;margin-top:1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394"/>
                        <w:gridCol w:w="170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飞镖基本技术及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赛与高分赛</w:t>
                            </w: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  <w:lang w:val="zh-TW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教学方式为讲课、实验、讨论课、习题课、参观、边讲边练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评价方式为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个过程考核“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，“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b/>
          <w:b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000000"/>
          <w:position w:val="-20"/>
          <w:sz w:val="21"/>
          <w:szCs w:val="21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b/>
          <w:b/>
          <w:color w:val="000000"/>
          <w:position w:val="-2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</w:rPr>
        <w:t>任课教师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>钟涛       系</w:t>
      </w:r>
      <w:r>
        <w:rPr>
          <w:rFonts w:ascii="宋体" w:hAnsi="宋体" w:cs="宋体" w:eastAsia="宋体"/>
          <w:color w:val="000000"/>
          <w:position w:val="-20"/>
        </w:rPr>
        <w:t>主任审核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</w:t>
      </w:r>
      <w:r>
        <w:rPr>
          <w:rFonts w:ascii="宋体" w:hAnsi="宋体" w:cs="宋体" w:eastAsia="宋体"/>
          <w:color w:val="000000"/>
        </w:rPr>
        <w:drawing>
          <wp:inline distT="0" distB="0" distL="0" distR="0">
            <wp:extent cx="1534160" cy="4591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position w:val="-20"/>
        </w:rPr>
        <w:t xml:space="preserve">     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</w:rPr>
        <w:t>日期：</w:t>
      </w:r>
      <w:r>
        <w:rPr>
          <w:rFonts w:eastAsia="宋体" w:cs="宋体" w:ascii="宋体" w:hAnsi="宋体"/>
          <w:color w:val="000000"/>
          <w:position w:val="-20"/>
          <w:lang w:eastAsia="zh-CN"/>
        </w:rPr>
        <w:t>202</w:t>
      </w:r>
      <w:r>
        <w:rPr>
          <w:rFonts w:eastAsia="宋体" w:cs="宋体" w:ascii="宋体" w:hAnsi="宋体"/>
          <w:color w:val="000000"/>
          <w:position w:val="-20"/>
          <w:lang w:eastAsia="zh-CN"/>
        </w:rPr>
        <w:t>3</w:t>
      </w:r>
      <w:r>
        <w:rPr>
          <w:rFonts w:eastAsia="宋体" w:cs="宋体" w:ascii="宋体" w:hAnsi="宋体"/>
          <w:color w:val="000000"/>
          <w:position w:val="-20"/>
          <w:lang w:eastAsia="zh-CN"/>
        </w:rPr>
        <w:t>.02.2</w:t>
      </w:r>
      <w:r>
        <w:rPr>
          <w:rFonts w:eastAsia="宋体" w:cs="宋体" w:ascii="宋体" w:hAnsi="宋体"/>
          <w:color w:val="000000"/>
          <w:position w:val="-20"/>
          <w:lang w:eastAsia="zh-CN"/>
        </w:rPr>
        <w:t>0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4:00Z</dcterms:created>
  <dc:creator>*****</dc:creator>
  <dc:description/>
  <dc:language>en-US</dc:language>
  <cp:lastModifiedBy>我就是我呢</cp:lastModifiedBy>
  <cp:lastPrinted>2019-03-04T12:32:00Z</cp:lastPrinted>
  <dcterms:modified xsi:type="dcterms:W3CDTF">2023-02-23T04:34:41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3B9B41B62414A8868A36AB06084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