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16"/>
        <w:gridCol w:w="1701"/>
        <w:gridCol w:w="2552"/>
      </w:tblGrid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0004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篮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学分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刘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LIUNA@SHMTU.edu.cn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 w:eastAsia="zh-CN"/>
              </w:rPr>
              <w:t>篮球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 w:eastAsia="zh-CN"/>
              </w:rPr>
              <w:t>选修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篮球场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00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体育馆二楼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篮球馆内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3391356016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慧 刘彬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新编大学体育与健康教程》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国纺织出版社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国权　主编．《篮球》．</w:t>
            </w:r>
            <w:hyperlink r:id="rId2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北京师范大学出版社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出版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永波　主编．《篮球运动教程》．</w:t>
            </w:r>
            <w:hyperlink r:id="rId3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北京体育大学出版社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出版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吴谋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王方椽等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编．《高校篮球教学与训练》．</w:t>
            </w:r>
            <w:hyperlink r:id="rId4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复旦大学出版社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821"/>
        <w:gridCol w:w="1200"/>
        <w:gridCol w:w="1109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言，宣布课堂常规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介绍本学期考核内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介绍篮球的起源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029" w:hanging="10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复习篮球移动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left="1029" w:hanging="10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学习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运球和双手胸前传接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left="1029" w:hanging="1029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体能练习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习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运球和双手胸前传接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学习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原地单手肩上投篮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复习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原地单手肩上投篮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学习行进间单手肩上投篮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复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进间单手肩上投篮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学习行进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传接球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体能练习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侧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习行进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传接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进间单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低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篮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复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进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传接球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低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篮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反弹球技术动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体能练习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巩固运球技术动作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学习滑步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学习原地交叉步持球突破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复习原地交叉步持球突破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防守有球队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防传球和突破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防守无球队员技术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复习防守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抢篮板球技术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复习传接球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二人快攻与二打一配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体能练习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篮球专项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考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教学比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复习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人快攻与二打一配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三人快攻配合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能练习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篮球专项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试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教学比赛；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机动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总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考试与讲课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5199380" cy="1370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4536"/>
                              <w:gridCol w:w="152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总评构成（</w:t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篮球基本技术及篮球教学比赛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sz w:val="21"/>
                                      <w:szCs w:val="21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sz w:val="21"/>
                                      <w:szCs w:val="21"/>
                                    </w:rPr>
                                    <w:t>考勤、检查着装、课堂练习评价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sz w:val="21"/>
                                      <w:szCs w:val="21"/>
                                      <w:lang w:val="zh-TW"/>
                                    </w:rPr>
                                    <w:t>《国家学生体质健康标准》测试评价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运动世界校园”</w:t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完成评价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07.9pt;mso-wrap-distance-left:9pt;mso-wrap-distance-right:9pt;mso-wrap-distance-top:0pt;mso-wrap-distance-bottom:0pt;margin-top:11.8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4536"/>
                        <w:gridCol w:w="152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bCs/>
                                <w:sz w:val="21"/>
                                <w:szCs w:val="21"/>
                              </w:rPr>
                              <w:t>总评构成（</w:t>
                            </w: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bCs/>
                                <w:sz w:val="21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bCs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bCs/>
                                <w:sz w:val="21"/>
                                <w:szCs w:val="21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bCs/>
                                <w:sz w:val="21"/>
                                <w:szCs w:val="21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bCs/>
                                <w:sz w:val="21"/>
                                <w:szCs w:val="21"/>
                              </w:rPr>
                              <w:t>篮球基本技术及篮球教学比赛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sz w:val="21"/>
                                <w:szCs w:val="21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4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sz w:val="21"/>
                                <w:szCs w:val="21"/>
                              </w:rPr>
                              <w:t>考勤、检查着装、课堂练习评价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sz w:val="21"/>
                                <w:szCs w:val="21"/>
                                <w:lang w:val="zh-TW"/>
                              </w:rPr>
                              <w:t>《国家学生体质健康标准》测试评价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bCs/>
                                <w:sz w:val="21"/>
                                <w:szCs w:val="21"/>
                              </w:rPr>
                              <w:t>运动世界校园”</w:t>
                            </w: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APP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bCs/>
                                <w:sz w:val="21"/>
                                <w:szCs w:val="21"/>
                              </w:rPr>
                              <w:t>完成评价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2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auto" w:line="360" w:before="72" w:after="0"/>
        <w:ind w:left="420" w:hanging="42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auto" w:line="360" w:before="72" w:after="0"/>
        <w:ind w:left="420" w:hanging="420"/>
        <w:jc w:val="both"/>
        <w:outlineLvl w:val="0"/>
        <w:rPr/>
      </w:pP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  <w:lang w:eastAsia="zh-CN"/>
        </w:rPr>
        <w:t>教学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</w:rPr>
        <w:t>方式为讲课、实验、讨论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  <w:lang w:eastAsia="zh-CN"/>
        </w:rPr>
        <w:t>课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  <w:lang w:eastAsia="zh-CN"/>
        </w:rPr>
        <w:t>习题课、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</w:rPr>
        <w:t>参观、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</w:rPr>
        <w:t>边讲边练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  <w:lang w:eastAsia="zh-CN"/>
        </w:rPr>
        <w:t>汇报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</w:rPr>
        <w:t>、考核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  <w:lang w:eastAsia="zh-CN"/>
        </w:rPr>
        <w:t>另注明：根据体育课的特有的特性、场地限制及天气原因，课程的进度可能依据上课实际情况进行微调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</w:rPr>
        <w:t>任课教师：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  <w:lang w:eastAsia="zh-CN"/>
        </w:rPr>
        <w:t>刘娜        系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</w:rPr>
        <w:t xml:space="preserve">主任审核：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drawing>
          <wp:inline distT="0" distB="0" distL="0" distR="0">
            <wp:extent cx="1066800" cy="39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</w:rPr>
        <w:t xml:space="preserve"> 日期：</w:t>
      </w:r>
      <w:r>
        <w:rPr>
          <w:rFonts w:eastAsia="宋体;SimSun" w:cs="宋体;SimSun" w:ascii="宋体;SimSun" w:hAnsi="宋体;SimSun"/>
          <w:color w:val="000000"/>
          <w:position w:val="-20"/>
          <w:sz w:val="21"/>
          <w:szCs w:val="21"/>
          <w:lang w:eastAsia="zh-CN"/>
        </w:rPr>
        <w:t>202</w:t>
      </w:r>
      <w:r>
        <w:rPr>
          <w:rFonts w:eastAsia="宋体;SimSun" w:cs="宋体;SimSun" w:ascii="宋体;SimSun" w:hAnsi="宋体;SimSun"/>
          <w:color w:val="000000"/>
          <w:position w:val="-20"/>
          <w:sz w:val="21"/>
          <w:szCs w:val="21"/>
          <w:lang w:eastAsia="zh-CN"/>
        </w:rPr>
        <w:t>4</w:t>
      </w:r>
      <w:r>
        <w:rPr>
          <w:rFonts w:eastAsia="宋体;SimSun" w:cs="宋体;SimSun" w:ascii="宋体;SimSun" w:hAnsi="宋体;SimSun"/>
          <w:color w:val="000000"/>
          <w:position w:val="-20"/>
          <w:sz w:val="21"/>
          <w:szCs w:val="21"/>
          <w:lang w:eastAsia="zh-CN"/>
        </w:rPr>
        <w:t>.0</w:t>
      </w:r>
      <w:r>
        <w:rPr>
          <w:rFonts w:eastAsia="宋体;SimSun" w:cs="宋体;SimSun" w:ascii="宋体;SimSun" w:hAnsi="宋体;SimSun"/>
          <w:color w:val="000000"/>
          <w:position w:val="-20"/>
          <w:sz w:val="21"/>
          <w:szCs w:val="21"/>
          <w:lang w:eastAsia="zh-CN"/>
        </w:rPr>
        <w:t>3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;SimSun" w:cs="宋体;SimSun" w:ascii="宋体;SimSun" w:hAnsi="宋体;SimSun"/>
        <w:spacing w:val="20"/>
      </w:rPr>
      <w:t>SJQU-</w:t>
    </w:r>
    <w:r>
      <w:rPr>
        <w:rFonts w:eastAsia="宋体;SimSun" w:cs="宋体;SimSun" w:ascii="宋体;SimSun" w:hAnsi="宋体;SimSun"/>
        <w:spacing w:val="20"/>
      </w:rPr>
      <w:t>Q</w:t>
    </w:r>
    <w:r>
      <w:rPr>
        <w:rFonts w:eastAsia="宋体;SimSun" w:cs="宋体;SimSun" w:ascii="宋体;SimSun" w:hAnsi="宋体;SimSun"/>
        <w:spacing w:val="20"/>
        <w:lang w:eastAsia="zh-CN"/>
      </w:rPr>
      <w:t>R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  <w:lang w:eastAsia="zh-CN"/>
      </w:rPr>
      <w:t>JW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</w:rPr>
      <w:t>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 w:eastAsia="宋体;SimSun"/>
        <w:spacing w:val="20"/>
      </w:rPr>
      <w:t>（</w:t>
    </w:r>
    <w:r>
      <w:rPr>
        <w:rFonts w:eastAsia="宋体;SimSun" w:cs="宋体;SimSun" w:ascii="宋体;SimSun" w:hAnsi="宋体;SimSun"/>
        <w:spacing w:val="20"/>
      </w:rPr>
      <w:t>A</w:t>
    </w:r>
    <w:r>
      <w:rPr>
        <w:rFonts w:eastAsia="宋体;SimSun" w:cs="宋体;SimSun" w:ascii="宋体;SimSun" w:hAnsi="宋体;SimSun"/>
        <w:spacing w:val="20"/>
      </w:rPr>
      <w:t>0</w:t>
    </w:r>
    <w:r>
      <w:rPr>
        <w:rFonts w:ascii="宋体;SimSun" w:hAnsi="宋体;SimSun" w:cs="宋体;SimSun" w:eastAsia="宋体;SimSun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publish/%C7&#24298;%B4%F3&#1127;%B3%F6%B0%E6%C9%E7_1" TargetMode="External"/><Relationship Id="rId3" Type="http://schemas.openxmlformats.org/officeDocument/2006/relationships/hyperlink" Target="http://www.dangdang.com/publish/%C7&#24298;%B4%F3&#1127;%B3%F6%B0%E6%C9%E7_1" TargetMode="External"/><Relationship Id="rId4" Type="http://schemas.openxmlformats.org/officeDocument/2006/relationships/hyperlink" Target="http://www.dangdang.com/publish/%C7&#24298;%B4%F3&#1127;%B3%F6%B0%E6%C9%E7_1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32:00Z</dcterms:created>
  <dc:creator>*****</dc:creator>
  <dc:description/>
  <cp:keywords/>
  <dc:language>en-US</dc:language>
  <cp:lastModifiedBy>user</cp:lastModifiedBy>
  <cp:lastPrinted>2015-03-18T11:45:00Z</cp:lastPrinted>
  <dcterms:modified xsi:type="dcterms:W3CDTF">2024-03-11T04:24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