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研究方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"/>
                <w:lang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>20-4</w:t>
            </w:r>
            <w:r>
              <w:rPr>
                <w:rFonts w:ascii="等线 Light" w:hAnsi="等线 Light" w:cs="等线 Light" w:eastAsia="等线 Light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教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周二上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0-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: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育研究方法，陈向明，高等教育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80"/>
              <w:rPr>
                <w:rFonts w:ascii="等线" w:hAnsi="等线" w:eastAsia="等线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>慕课  安康学院《从心出发做研究：教育研究方法导论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宋体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的研究方法与社会科学研究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陈向明，教育科学出版社，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960"/>
        <w:gridCol w:w="2193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概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研究的特点、任务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分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师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提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教育研究的历史发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研究的步骤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教育现象到研究问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讨论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从教育现象到研究问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反馈，答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文献检索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设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论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写出研究设计方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量的研究：实验法、调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的研究：叙事研究、个案研究、</w:t>
            </w:r>
            <w:r>
              <w:rPr>
                <w:b/>
                <w:bCs/>
                <w:sz w:val="21"/>
                <w:szCs w:val="21"/>
                <w:lang w:eastAsia="zh-CN"/>
              </w:rPr>
              <w:t>行动研究、田野调查、校本研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观察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观察记录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访谈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访谈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调查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调查问卷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数理统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的资料整理分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成果表述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写出研究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成果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选题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题申请书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研究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平时作业（研究过程的资料和表格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小波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步社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3:00Z</dcterms:created>
  <dc:creator>401752567@qq.com</dc:creator>
  <dc:description/>
  <dc:language>en-US</dc:language>
  <cp:lastModifiedBy>lixiaobo</cp:lastModifiedBy>
  <dcterms:modified xsi:type="dcterms:W3CDTF">2023-02-25T07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4F3FE3C164D28BDBE9C993696F8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