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奥尔夫音乐教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8065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班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唱教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三下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材【奥尔夫音乐教学法实用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作者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方少萌</w:t>
            </w:r>
            <w:r>
              <w:rPr>
                <w:color w:val="000000"/>
                <w:sz w:val="20"/>
                <w:szCs w:val="20"/>
              </w:rPr>
              <w:t>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社： </w:t>
            </w:r>
            <w:hyperlink r:id="rId3" w:tgtFrame="https://item.jd.com/_blank">
              <w:r>
                <w:rPr>
                  <w:rStyle w:val="InternetLink"/>
                  <w:color w:val="000000"/>
                  <w:sz w:val="20"/>
                  <w:szCs w:val="20"/>
                </w:rPr>
                <w:t>复旦大学出版社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日期：</w:t>
            </w:r>
            <w:r>
              <w:rPr>
                <w:color w:val="000000"/>
                <w:sz w:val="20"/>
                <w:szCs w:val="20"/>
              </w:rPr>
              <w:t>2016-08-01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参考书目【《奥尔夫音乐教育思想与实践（新版）》作者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李坦娜、修海林、尹爱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社： </w:t>
            </w:r>
            <w:hyperlink r:id="rId4" w:tgtFrame="https://item.jd.com/_blank">
              <w:r>
                <w:rPr>
                  <w:rStyle w:val="InternetLink"/>
                  <w:color w:val="000000"/>
                  <w:sz w:val="20"/>
                  <w:szCs w:val="20"/>
                </w:rPr>
                <w:t>上海教育出版社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版日期：</w:t>
            </w:r>
            <w:r>
              <w:rPr>
                <w:color w:val="000000"/>
                <w:sz w:val="20"/>
                <w:szCs w:val="20"/>
              </w:rPr>
              <w:t>2019-02-01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一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声势节奏教学法（上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练习双声部节奏一套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二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声势节奏教学法（下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练习双声部节奏一套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三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律动游戏设计与组织（上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完成律动游戏一组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四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律动游戏设计与组织（下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完成律动游戏一组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进行双声部节奏敲打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预习奥尔夫音乐的种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五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奥尔夫打击乐器的演奏（上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六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奥尔夫打击乐器的演奏（下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七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听觉与音准的训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上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完成听觉训练测试一套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八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听觉与音准的训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下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完成听觉训练测试一套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进行奥尔夫乐器的合作演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九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声音与歌唱游戏（上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完成音乐游戏录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十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声音与歌唱游戏（下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完成音乐游戏录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十一节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语言节奏教学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组完成节奏训练一套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进行音响节奏的合作训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准备音乐小游戏的道具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期末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创编音乐小游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展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巩固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谢丹萍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步社民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.21</w:t>
      </w:r>
    </w:p>
    <w:sectPr>
      <w:headerReference w:type="default" r:id="rId5"/>
      <w:footerReference w:type="default" r:id="rId6"/>
      <w:type w:val="nextPage"/>
      <w:pgSz w:orient="landscape"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yperlink" Target="https://book.jd.com/publish/&#22797;&#26086;&#22823;&#23398;&#20986;&#29256;&#31038;_1.html" TargetMode="External"/><Relationship Id="rId4" Type="http://schemas.openxmlformats.org/officeDocument/2006/relationships/hyperlink" Target="https://book.jd.com/publish/&#19978;&#28023;&#25945;&#32946;&#20986;&#29256;&#31038;_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26:00Z</dcterms:created>
  <dc:creator>*****</dc:creator>
  <dc:description/>
  <dc:language>en-US</dc:language>
  <cp:lastModifiedBy>40175</cp:lastModifiedBy>
  <cp:lastPrinted>2019-11-27T02:48:00Z</cp:lastPrinted>
  <dcterms:modified xsi:type="dcterms:W3CDTF">2023-02-23T07:05:1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A67BFD5A64FB8A8C6F8104259EE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