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5"/>
        <w:gridCol w:w="1516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教育原理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1130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</w:rPr>
              <w:t>课程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2423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 xml:space="preserve">2569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Arial"/>
                <w:kern w:val="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lang w:eastAsia="zh-CN"/>
              </w:rPr>
              <w:t>课程学分</w:t>
            </w:r>
            <w:r>
              <w:rPr>
                <w:rFonts w:eastAsia="宋体;汉仪书宋二KW" w:cs="Arial" w:ascii="宋体;汉仪书宋二KW" w:hAnsi="宋体;汉仪书宋二KW"/>
                <w:kern w:val="0"/>
                <w:lang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王丽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</w:rPr>
              <w:t>教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232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</w:rPr>
              <w:t>专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学前教育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专升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2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80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80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二教</w:t>
            </w: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208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二教</w:t>
            </w: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highlight w:val="cyan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lang w:eastAsia="zh-CN"/>
              </w:rPr>
              <w:t>周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lang w:eastAsia="zh-CN"/>
              </w:rPr>
              <w:t>3-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lang w:eastAsia="zh-CN"/>
              </w:rPr>
              <w:t>节 教育学院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lang w:eastAsia="zh-CN"/>
              </w:rPr>
              <w:t>226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18"/>
              </w:rPr>
              <w:t>选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18"/>
              </w:rPr>
              <w:t>用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材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kern w:val="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《</w:t>
            </w:r>
            <w:hyperlink r:id="rId2" w:tgtFrame="http://product.dangdang.com/_blank">
              <w:r>
                <w:rPr>
                  <w:rStyle w:val="InternetLink"/>
                  <w:rFonts w:ascii="宋体;汉仪书宋二KW" w:hAnsi="宋体;汉仪书宋二KW" w:cs="宋体;汉仪书宋二KW" w:eastAsia="宋体;汉仪书宋二KW"/>
                  <w:color w:val="000000"/>
                  <w:lang w:eastAsia="zh-CN"/>
                </w:rPr>
                <w:t>教育学</w:t>
              </w:r>
            </w:hyperlink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原理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编写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：《教育学原理》，北京：高等教育出版社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019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年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版。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．王道俊、郭安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《教育学》，北京：人民教育出版社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201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年版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2.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陈桂生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《学校教育原理》，长沙：湖南教育出版社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200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年版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白秀杰、杜剑华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《教育学》，北京：首都师范大学出版社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201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年版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lang w:eastAsia="zh-CN"/>
        </w:rPr>
        <w:t xml:space="preserve"> </w:t>
      </w:r>
      <w:r>
        <w:rPr>
          <w:rFonts w:eastAsia="Calibri;Helvetica Neue" w:cs="Calibri;Helvetica Neue" w:ascii="Calibri;Helvetica Neue" w:hAnsi="Calibri;Helvetica Neue"/>
          <w:b/>
          <w:color w:val="000000"/>
          <w:szCs w:val="20"/>
          <w:lang w:eastAsia="zh-CN"/>
        </w:rPr>
        <w:t xml:space="preserve"> </w:t>
      </w:r>
    </w:p>
    <w:p>
      <w:pPr>
        <w:pStyle w:val="Normal"/>
        <w:snapToGrid w:val="false"/>
        <w:spacing w:before="18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二、课程教学进度安排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28"/>
          <w:szCs w:val="28"/>
          <w:lang w:eastAsia="zh-C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3290"/>
        <w:gridCol w:w="2119"/>
        <w:gridCol w:w="1914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绪论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教育学的产生发展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预习下节课内容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教育及其本质</w:t>
            </w:r>
          </w:p>
          <w:p>
            <w:pPr>
              <w:pStyle w:val="Style17"/>
              <w:widowControl/>
              <w:ind w:hanging="0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教育的概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＋提问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教育与社会发展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视频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 xml:space="preserve">教育与人的发展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教育目的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人的全面发展教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学校教育制度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课程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课程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＋展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教学设计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小组汇报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0" w:leader="none"/>
                <w:tab w:val="center" w:pos="1440" w:leader="none"/>
              </w:tabs>
              <w:snapToGrid w:val="false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教育科学研究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小组汇报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考查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三、考核方式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459"/>
        <w:gridCol w:w="3756"/>
      </w:tblGrid>
      <w:tr>
        <w:trPr>
          <w:trHeight w:val="8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eastAsia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</w:rPr>
              <w:t>总评构成（</w:t>
            </w:r>
            <w:r>
              <w:rPr>
                <w:rFonts w:eastAsia="宋体;汉仪书宋二KW" w:cs="宋体;汉仪书宋二KW" w:ascii="宋体;汉仪书宋二KW" w:hAnsi="宋体;汉仪书宋二KW"/>
                <w:bCs/>
                <w:lang w:eastAsia="zh-CN"/>
              </w:rPr>
              <w:t>1+</w:t>
            </w:r>
            <w:r>
              <w:rPr>
                <w:rFonts w:eastAsia="宋体;汉仪书宋二KW" w:cs="宋体;汉仪书宋二KW" w:ascii="宋体;汉仪书宋二KW" w:hAnsi="宋体;汉仪书宋二KW"/>
                <w:bCs/>
              </w:rPr>
              <w:t>X</w:t>
            </w:r>
            <w:r>
              <w:rPr>
                <w:rFonts w:ascii="宋体;汉仪书宋二KW" w:hAnsi="宋体;汉仪书宋二KW" w:cs="宋体;汉仪书宋二KW" w:eastAsia="宋体;汉仪书宋二KW"/>
                <w:bCs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</w:rPr>
              <w:t>占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</w:rPr>
              <w:t>考核方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lang w:eastAsia="zh-C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lang w:eastAsia="zh-CN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</w:rPr>
              <w:t>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</w:rPr>
              <w:t>期末考试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lang w:eastAsia="zh-C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lang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</w:rPr>
              <w:t>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平时作业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lang w:eastAsia="zh-C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</w:rPr>
              <w:t>1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课堂表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任课教师：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王丽燕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    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主任审核：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val="en-US" w:eastAsia="zh-CN"/>
        </w:rPr>
        <w:t>王丽燕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 xml:space="preserve">     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 xml:space="preserve">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日期：</w:t>
      </w:r>
      <w:r>
        <w:rPr>
          <w:rFonts w:eastAsia="黑体;汉仪中黑KW" w:cs="黑体;汉仪中黑KW" w:ascii="黑体;汉仪中黑KW" w:hAnsi="黑体;汉仪中黑KW"/>
          <w:color w:val="000000"/>
          <w:position w:val="-20"/>
          <w:sz w:val="21"/>
          <w:szCs w:val="21"/>
          <w:lang w:val="en-US" w:eastAsia="zh-CN"/>
        </w:rPr>
        <w:t>2024.9.1</w:t>
      </w:r>
      <w:r>
        <w:rPr>
          <w:rFonts w:eastAsia="黑体;汉仪中黑KW" w:cs="黑体;汉仪中黑KW" w:ascii="黑体;汉仪中黑KW" w:hAnsi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86"/>
    <w:family w:val="auto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汉仪中黑KW" w:hAnsi="華康儷中黑;汉仪中黑KW" w:eastAsia="華康儷中黑;汉仪中黑KW"/>
        <w:sz w:val="32"/>
        <w:szCs w:val="32"/>
      </w:rPr>
    </w:pPr>
    <w:r>
      <w:rPr>
        <w:rFonts w:eastAsia="華康儷中黑;汉仪中黑KW" w:ascii="華康儷中黑;汉仪中黑KW" w:hAnsi="華康儷中黑;汉仪中黑KW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（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uiaddremail1">
    <w:name w:val="nui-addr-email1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汉仪中等线KW" w:hAnsi="等线;汉仪中等线KW" w:eastAsia="等线;汉仪中等线KW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等线KW" w:hAnsi="等线;汉仪中等线KW" w:eastAsia="等线;汉仪中等线KW" w:cs="Times New Roman"/>
      <w:sz w:val="18"/>
      <w:szCs w:val="18"/>
      <w:lang w:eastAsia="zh-C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B%AA%B6%AB&#678;%B7%B6%B4%F3&#1127;%BD%CC%D3%FD&#1127;&amp;medium=01&amp;category_path=01.00.00.00.00.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2:50:00Z</dcterms:created>
  <dc:creator>401752567@qq.com</dc:creator>
  <dc:description/>
  <dc:language>en-US</dc:language>
  <cp:lastModifiedBy>leee</cp:lastModifiedBy>
  <dcterms:modified xsi:type="dcterms:W3CDTF">2024-10-13T17:5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2DEAACACD45508C2EA9A0983613DF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