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飞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伟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5589266@qq.com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飞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体育馆三楼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篮球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964586229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王慧、刘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体育与健康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斌　主编．《飞镖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成都时代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田麦久、蔡睿主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飞镖与射箭运动》江苏科技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梅　主编．《飞镖和风筝艺术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吉林出版集团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学生体质健康标准解读》编委会编著．人民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镖运动介绍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能基本了解公共选修课飞镖运动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各种握镖方法及技术要点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基本站立方法及身体姿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对镖的感知能力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手的稳定性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站姿的稳定性训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眼肌能训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高分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运镖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肩带平衡性的练习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前臂做垂直曲线运动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加强对击发动作的感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空靶衔接性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闭目空手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一次举镖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空靶持镖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强化正直、稳定和均匀用力的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镖的感知能力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姿的稳定性训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分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镖的密度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分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项补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、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9860</wp:posOffset>
                </wp:positionV>
                <wp:extent cx="522097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394"/>
                              <w:gridCol w:w="170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飞镖基本技术及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赛与高分赛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8.5pt;mso-wrap-distance-left:9pt;mso-wrap-distance-right:9pt;mso-wrap-distance-top:0pt;mso-wrap-distance-bottom:0pt;margin-top:1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394"/>
                        <w:gridCol w:w="170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飞镖基本技术及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赛与高分赛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毛伟胜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877570" cy="323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.3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0:00Z</dcterms:created>
  <dc:creator>*****</dc:creator>
  <dc:description/>
  <cp:keywords/>
  <dc:language>en-US</dc:language>
  <cp:lastModifiedBy>user</cp:lastModifiedBy>
  <cp:lastPrinted>2019-03-04T12:32:00Z</cp:lastPrinted>
  <dcterms:modified xsi:type="dcterms:W3CDTF">2024-03-11T03:3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47BB0C7249BDA87853B92E33AF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