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50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6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赵润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6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网络工程（国教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1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网络工程（国教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2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网络工程（国教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班课班群线上辅导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00286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导学、数学准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质点运动的描述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圆周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几种常见的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牛顿定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动量和动量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功、动能、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势能、机械能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定轴转动的运动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力矩、转动惯量、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角动量、角动量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转动的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荷、电场、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场强度叠加原理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环路定理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与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毕奥—萨伐尔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5325</wp:posOffset>
            </wp:positionH>
            <wp:positionV relativeFrom="paragraph">
              <wp:posOffset>117475</wp:posOffset>
            </wp:positionV>
            <wp:extent cx="652780" cy="2336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30:23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7B712202B4D27B10EE0D7C95C73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