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乐理与声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谢丹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180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65</w:t>
              </w:r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  <w:lang w:eastAsia="zh-CN"/>
                </w:rPr>
                <w:t>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线上钉钉，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时珠宝大楼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楼）合唱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周四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 xml:space="preserve">节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-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声乐基础》作者：唐瑭 张怡 朱霁雅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教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《乐理视唱练耳》作者： 张怡 唐瑭 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交通大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基本乐理通用教材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李重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高等教育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书目【《基本乐理教程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作者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：童忠良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上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音乐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书目【《声乐曲选集》（中国作品一至四）主编：罗宪君、李滨荪、徐朗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著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：人民音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出版日期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0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一节：音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送别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送别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二节：音级、音名、唱名及音的分组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花非花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花非花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三节：乐谱的概念和种类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四节：五线谱记谱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吹唇练习；练习曲目《西风的话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西风的话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送别》、《花非花》、《西风的话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五节：音的高低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渔光曲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六节：音的长短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渔光曲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第三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渔光曲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七节：节奏与节奏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小河淌水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八节：节拍、拍子、拍号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小河淌水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小河淌水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渔光曲》、《小河淌水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九节：弱起小节与切分音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发声常规训练；练习曲目《长城谣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复习所学内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谱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节：音程</w:t>
            </w:r>
          </w:p>
          <w:p>
            <w:pPr>
              <w:pStyle w:val="Normal"/>
              <w:ind w:right="-50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吹唇练习；练习曲目《长城谣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；预习第十一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长城谣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唱词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第十一节：和弦及其分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哼鸣练习；练习曲目《大海啊，故乡》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补充练习题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曲目《大海啊，故乡》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考核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课堂展示《长城谣》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《大海啊，故乡》任选一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汇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琴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练习本学期所学曲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复习本学期所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掌握所学知识技能，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有感情地演唱乐曲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期末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展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巩固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89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末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堂展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05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6:00Z</dcterms:created>
  <dc:creator>*****</dc:creator>
  <dc:description/>
  <dc:language>en-US</dc:language>
  <cp:lastModifiedBy>陌桑</cp:lastModifiedBy>
  <cp:lastPrinted>2019-11-26T10:48:00Z</cp:lastPrinted>
  <dcterms:modified xsi:type="dcterms:W3CDTF">2021-09-16T07:00:2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9C3B562C439CB4800D683CD4AB2F</vt:lpwstr>
  </property>
  <property fmtid="{D5CDD505-2E9C-101B-9397-08002B2CF9AE}" pid="3" name="KSOProductBuildVer">
    <vt:lpwstr>2052-11.1.0.10700</vt:lpwstr>
  </property>
</Properties>
</file>