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color w:val="000000"/>
          <w:sz w:val="6"/>
          <w:szCs w:val="6"/>
        </w:rPr>
      </w:pPr>
      <w:r>
        <w:rPr>
          <w:rFonts w:eastAsia="宋体" w:cs="宋体" w:ascii="宋体" w:hAnsi="宋体"/>
          <w:color w:val="000000"/>
          <w:sz w:val="6"/>
          <w:szCs w:val="6"/>
        </w:rPr>
      </w:r>
    </w:p>
    <w:p>
      <w:pPr>
        <w:pStyle w:val="Normal"/>
        <w:snapToGrid w:val="false"/>
        <w:ind w:firstLine="1767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上海建桥学院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100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zh-CN"/>
              </w:rPr>
              <w:t>学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徐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uq898@sina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球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选项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球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: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育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91830795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left" w:pos="532" w:leader="none"/>
              </w:tabs>
              <w:spacing w:lineRule="exact" w:line="3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TW" w:bidi="ar"/>
              </w:rPr>
              <w:t>林恬、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CN" w:bidi="ar"/>
              </w:rPr>
              <w:t>汪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  <w:lang w:val="en-US" w:eastAsia="zh-TW" w:bidi="ar"/>
              </w:rPr>
              <w:t>洪波主编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TW" w:bidi="ar"/>
              </w:rPr>
              <w:t>《新编高校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zh-CN" w:eastAsia="zh-TW" w:bidi="ar"/>
              </w:rPr>
              <w:t>体育与健康教程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TW" w:bidi="ar"/>
              </w:rPr>
              <w:t>》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.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TW" w:bidi="ar"/>
              </w:rPr>
              <w:t>航空工业出版社，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2013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TW" w:bidi="ar"/>
              </w:rPr>
              <w:t>年</w:t>
            </w: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TW" w:bidi="ar"/>
              </w:rPr>
              <w:t>月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聂劲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球运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何启方、马革、刘春英、吴欣《手球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伊罗娜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 主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球教学》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宋体" w:hAnsi="宋体" w:eastAsia="宋体" w:cs="宋体"/>
          <w:b/>
          <w:b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862"/>
        <w:gridCol w:w="1134"/>
        <w:gridCol w:w="1134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2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57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前导言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sz w:val="21"/>
                <w:szCs w:val="21"/>
              </w:rPr>
              <w:t>球运动概述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线上教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球基本技术：站位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移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身体素质：短距离快速奔跑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习站位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移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手肩上传接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．身体素质：俯卧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0*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改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手肩上传接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，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地单手肩上射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能锻炼：跳绳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地单手肩上射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起单手肩上射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地单手肩上射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起单手肩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，改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单手肩上传接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提高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地单手肩上射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起单手肩上射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习小角度射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．介绍比赛竞赛规则，了解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球裁判法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学比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射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，学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进攻移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体能锻炼：柔韧练习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进攻移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，巩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射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传接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494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球比赛实践和组织（考评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体能练习与体质健康测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球比赛实践和组织（考评）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体能练习与体质健康测试（补测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考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复习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射门技术、传接球技术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学比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边讲边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课外锻炼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复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地单手肩上射门技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 xml:space="preserve">。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地单手肩上射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考核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原地单手肩上射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技术补考。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学比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5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补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评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总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补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特别备注：由于体育课受天气和场地的影响，本进度和内容在不影响学生的接受能力的情况下会</w:t>
      </w:r>
    </w:p>
    <w:p>
      <w:pPr>
        <w:pStyle w:val="Normal"/>
        <w:snapToGrid w:val="false"/>
        <w:spacing w:before="360" w:after="180"/>
        <w:jc w:val="both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三、评价方式以及在总评成绩中的比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position w:val="-2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49860</wp:posOffset>
                </wp:positionV>
                <wp:extent cx="5199380" cy="149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461"/>
                              <w:gridCol w:w="149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总评构成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球基本技术考核与教学比赛（技术评定）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考勤、检查着装、课堂练习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zh-TW"/>
                                    </w:rPr>
                                    <w:t>《国家学生体质健康标准》测试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运动世界校园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1"/>
                                      <w:szCs w:val="21"/>
                                    </w:rPr>
                                    <w:t>健身跑评价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18pt;mso-wrap-distance-left:9pt;mso-wrap-distance-right:9pt;mso-wrap-distance-top:0pt;mso-wrap-distance-bottom:0pt;margin-top:11.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461"/>
                        <w:gridCol w:w="149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总评构成（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球基本技术考核与教学比赛（技术评定）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考勤、检查着装、课堂练习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zh-TW"/>
                              </w:rPr>
                              <w:t>《国家学生体质健康标准》测试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运动世界校园”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APP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1"/>
                                <w:szCs w:val="21"/>
                              </w:rPr>
                              <w:t>健身跑评价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宋体" w:hAnsi="宋体" w:eastAsia="宋体" w:cs="宋体"/>
          <w:color w:val="000000"/>
          <w:position w:val="-20"/>
          <w:lang w:eastAsia="zh-CN"/>
        </w:rPr>
      </w:pPr>
      <w:r>
        <w:rPr>
          <w:rFonts w:ascii="宋体" w:hAnsi="宋体" w:cs="宋体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徐强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546860" cy="46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</w:t>
      </w:r>
      <w:r>
        <w:rPr>
          <w:rFonts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宋体" w:cs="仿宋" w:ascii="仿宋" w:hAnsi="仿宋"/>
          <w:color w:val="000000"/>
          <w:position w:val="-20"/>
          <w:sz w:val="28"/>
          <w:szCs w:val="28"/>
          <w:lang w:val="en-US" w:eastAsia="zh-CN"/>
        </w:rPr>
        <w:t>.9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50:00Z</dcterms:created>
  <dc:creator>*****</dc:creator>
  <dc:description/>
  <dc:language>en-US</dc:language>
  <cp:lastModifiedBy>liubin</cp:lastModifiedBy>
  <cp:lastPrinted>2019-09-10T09:31:00Z</cp:lastPrinted>
  <dcterms:modified xsi:type="dcterms:W3CDTF">2022-09-23T06:19:13Z</dcterms:modified>
  <cp:revision>3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13DBBA004419BBE3A9295F95EC85D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