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val="en-US" w:eastAsia="zh-CN"/>
                </w:rPr>
                <w:t>65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-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合唱教室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5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书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李重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10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一节：音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送别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送别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二节：音级、音名、唱名及音的分组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花非花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花非花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三节：乐谱的概念和种类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吹唇练习；练习曲目《西风的话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西风的话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四节：五线谱记谱法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吹唇练习；练习曲目《西风的话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西风的话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送别》、《花非花》、《西风的话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五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五节：音的高低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渔光曲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渔光曲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六节：音的长短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哼鸣练习；练习曲目《渔光曲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第三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渔光曲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七节：节奏与节奏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哼鸣练习；练习曲目《小河淌水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小河淌水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八节：节拍、拍子、拍号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小河淌水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小河淌水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渔光曲》、《小河淌水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九节：弱起小节与切分音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十节：音程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吹唇练习；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第十一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十一节：和弦及其分类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哼鸣练习；练习曲目《大海啊，故乡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大海啊，故乡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大海啊，故乡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本学期所学曲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谢丹萍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 xml:space="preserve"> 系主任审核：步社民  审核时间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2023-9-14</w:t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汉仪中黑KW" w:hAnsi="華康儷中黑;汉仪中黑KW" w:eastAsia="華康儷中黑;汉仪中黑KW"/>
        <w:sz w:val="32"/>
        <w:szCs w:val="32"/>
        <w:lang w:val="en-US" w:eastAsia="en-US"/>
      </w:rPr>
    </w:pPr>
    <w:r>
      <w:rPr>
        <w:rFonts w:eastAsia="華康儷中黑;汉仪中黑KW" w:ascii="華康儷中黑;汉仪中黑KW" w:hAnsi="華康儷中黑;汉仪中黑K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汉仪书宋二K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汉仪书宋二KW" w:cs="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宋体;汉仪书宋二KW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6:00Z</dcterms:created>
  <dc:creator>*****</dc:creator>
  <dc:description/>
  <dc:language>en-US</dc:language>
  <cp:lastModifiedBy>leee</cp:lastModifiedBy>
  <cp:lastPrinted>2019-11-26T10:48:00Z</cp:lastPrinted>
  <dcterms:modified xsi:type="dcterms:W3CDTF">2024-10-11T23:02:09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556BF4CF4E55AA5DDB558894C0B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