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560"/>
        <w:gridCol w:w="2693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足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taoliu@shmtu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足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项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足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6:00-17:00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45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76410932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王慧 刘彬主编 《新编大学体育与健康教程》  中国纺织大学出版社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3.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孙麒麟、顾圣益《体育与健康教程》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高宝华　著．《普通高校足球课程教材》．南开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出版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李晓峰，吴坚著．《校园足球》合肥工业大学出版社出版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出版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课堂常规</w:t>
            </w:r>
          </w:p>
          <w:p>
            <w:pPr>
              <w:pStyle w:val="Normal"/>
              <w:spacing w:before="0" w:after="5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期考核内容及方法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介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熟悉和提高球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掌握脚背正面颠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掌握脚背外侧和脚背内侧运球技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让学生掌握各种运球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了解脚背正面、脚内侧运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让学生掌握脚内侧踢地滚球技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学生掌握脚内侧踢地滚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脚内侧踢接反弹球、空中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传接球技术与培养相互协作的精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用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掌握脚内侧踢、接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了解和学习运球突破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了解和掌握抢截球的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培养顽强的比赛作风与团结协作的集体主义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运球突破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掌握脚背内侧踢定位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传接球的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耐力练习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内侧踢定位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前额正面头顶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跳起前额正面头顶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巩固所学的技战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培养比赛作风与能力及裁判能力和团结协作的精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胸部停球技术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掌握大腿停空中球、脚底停反弹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技术运用的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胸部停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外侧踢、停定位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掷界外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外侧踢、停定位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正面踢定位球技术。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脚背正面踢凌空球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侧面脚背正面踢定凌空球技术；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以及集体主义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熟练掌握已学的各种技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掌握守门员的技术；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和团结协作的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传接球的能力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配合摆脱盯人和运用局部进攻战术的意识和能力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手臂和腰腹力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掌握个人攻防战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学习二过一战术配合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和团结协作的精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和学习二过一战术配合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局部进攻和防守战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了解定位球攻守战术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比赛作风与能力及裁判能力和团结协作的精神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补考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评分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891"/>
        <w:gridCol w:w="212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占比例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%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足球基本技术考核（技术评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常规、足球竞赛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position w:val="-20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涛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09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6:00Z</dcterms:created>
  <dc:creator>*****</dc:creator>
  <dc:description/>
  <cp:keywords/>
  <dc:language>en-US</dc:language>
  <cp:lastModifiedBy>Microsoft 帐户</cp:lastModifiedBy>
  <cp:lastPrinted>2023-09-07T10:50:00Z</cp:lastPrinted>
  <dcterms:modified xsi:type="dcterms:W3CDTF">2023-09-07T04:36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4CD42E3646319EFE7899D6D2CF4E</vt:lpwstr>
  </property>
  <property fmtid="{D5CDD505-2E9C-101B-9397-08002B2CF9AE}" pid="3" name="KSOProductBuildVer">
    <vt:lpwstr>2052-11.1.0.10700</vt:lpwstr>
  </property>
</Properties>
</file>