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6069569@qq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馆一楼击剑室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时间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-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地点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馆击剑房   电话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76107778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恬主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恬、汪洪波主编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《新编高校体育与健康教程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航空工业出版社，</w:t>
            </w:r>
            <w:r>
              <w:rPr>
                <w:color w:val="000000"/>
                <w:sz w:val="20"/>
              </w:rPr>
              <w:t>2013</w:t>
            </w:r>
            <w:r>
              <w:rPr>
                <w:color w:val="000000"/>
                <w:sz w:val="20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建平</w:t>
            </w:r>
            <w:r>
              <w:rPr>
                <w:rFonts w:ascii="宋体" w:hAnsi="宋体" w:cs="宋体"/>
                <w:sz w:val="20"/>
                <w:lang w:val="zh-TW" w:eastAsia="zh-TW"/>
              </w:rPr>
              <w:t>《</w:t>
            </w:r>
            <w:r>
              <w:rPr>
                <w:rFonts w:ascii="宋体" w:hAnsi="宋体" w:cs="宋体"/>
                <w:sz w:val="20"/>
                <w:lang w:val="zh-TW"/>
              </w:rPr>
              <w:t>大众击剑</w:t>
            </w:r>
            <w:r>
              <w:rPr>
                <w:color w:val="000000"/>
                <w:sz w:val="20"/>
              </w:rPr>
              <w:t>》编委会编著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color w:val="000000"/>
                <w:sz w:val="20"/>
              </w:rPr>
              <w:t>人民教育出版社，</w:t>
            </w: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赵传杰、费正伟主编．《击剑竞赛组织与裁判法指导》．复旦大学出版社，</w:t>
            </w: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测项目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国家学生体质健康标准》测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《国家学生体质健康标准》测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岳志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14400" cy="27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dc:language>en-US</dc:language>
  <cp:lastModifiedBy>liubin</cp:lastModifiedBy>
  <cp:lastPrinted>2015-03-18T11:45:00Z</cp:lastPrinted>
  <dcterms:modified xsi:type="dcterms:W3CDTF">2022-09-22T06:46:22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6290C75C4FB696C95FF57B1F9BB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