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毽球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毽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志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677@mail.gench.com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全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val="zh-CN" w:eastAsia="zh-CN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二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体育馆二楼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3166832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sz w:val="20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val="zh-CN" w:eastAsia="zh-CN"/>
              </w:rPr>
              <w:t>王慧</w:t>
            </w:r>
            <w:r>
              <w:rPr>
                <w:rFonts w:eastAsia="宋体;SimSun" w:cs="宋体;SimSun" w:ascii="宋体;SimSun" w:hAnsi="宋体;SimSun"/>
                <w:sz w:val="20"/>
                <w:lang w:val="zh-CN"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lang w:val="zh-CN" w:eastAsia="zh-CN"/>
              </w:rPr>
              <w:t>刘彬主编【新编大学体育与健康教程】 中国纺织出版社</w:t>
            </w:r>
            <w:r>
              <w:rPr>
                <w:rFonts w:eastAsia="宋体;SimSun" w:cs="宋体;SimSun" w:ascii="宋体;SimSun" w:hAnsi="宋体;SimSun"/>
                <w:sz w:val="20"/>
                <w:lang w:val="zh-CN" w:eastAsia="zh-CN"/>
              </w:rPr>
              <w:t>2023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【孙麒麟、顾圣益《体育与健康教程》（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 xml:space="preserve">版）大连理工大学出版社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年版】【毽球入门】深圳出版发行集团公司海天出版社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年出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【同心教育理论研究与试验探索】包强平 李传安 金海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92"/>
        <w:gridCol w:w="5787"/>
        <w:gridCol w:w="567"/>
        <w:gridCol w:w="1843"/>
      </w:tblGrid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导言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宣布课堂常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毽球发展和比赛规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恢复体能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帮助学生树立正确的学习观，确立学习目标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查阅毽球规则，观看毽球基本技术（准备姿势，步伐移动）视频。校园跑。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 w:val="20"/>
                <w:szCs w:val="21"/>
              </w:rPr>
              <w:t>热身准备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毽球的基本技术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准备姿势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步伐移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脚步步伐与频率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身体素质练习；有氧耐力练习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培养学生吃苦耐劳的精神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毽球的基本技术动作，坚持校园跑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毽球传，踢球技术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脚背外侧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触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传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身体素质练习：核心力量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不怕困难，超越自我的精神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巩固毽球踢，传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。坚持校园跑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、复习毽球传球，脚背外侧踢技术</w:t>
            </w:r>
          </w:p>
          <w:p>
            <w:pPr>
              <w:pStyle w:val="Normal"/>
              <w:widowControl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、学习，了解毽球发球技术</w:t>
            </w:r>
          </w:p>
          <w:p>
            <w:pPr>
              <w:pStyle w:val="Normal"/>
              <w:widowControl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、身体素质练习：速度耐力练习（</w:t>
            </w: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5×25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折返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提高学生团队协作能力，增强学生顽强的意志品质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巩固毽球的传球和踢球以及发球技术。坚持校园跑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、复习毽球传球，脚背内侧踢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，了解毽球进攻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倒钩攻球技术、脚踏攻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身体素质练习：有氧耐力练习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规则意识和集体主义观念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观看毽球比赛视频，了解毽球进攻战术和套路。坚持校园跑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讲解毽球起球基本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腿部起球、腹部起球、胸部起球及头部起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身体素质练习：速度耐力练习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互帮互助的高尚品德，不怕吃苦顽强拼搏的精神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巩固练习课上所学的技术动作。持续校园跑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讲解毽球比赛规则，裁判手势学习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毽球竞赛规则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毽球裁判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裁判法安排教学比赛，学生实践执裁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的规则意识，公平公正，准确果断的心理素质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巩固复习裁判法和执法手势。坚持校园跑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讲解毽球运动攻球基本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头部攻球、脚踏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身体素质练习：有氧耐力训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（男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（女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吃苦耐劳的精神，不怕困难迎难而上的勇气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巩固毽球技术，把踢传，攻等技术能够串联一起。坚持校园跑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讲解毽球倒勾攻球技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倒勾攻球、外摆倒勾攻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分组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身体素质练习：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速度耐力练习（</w:t>
            </w: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5×25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折返）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挑战极限不怕失败，遇到挫折不气馁的良好作风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巩固复习所学技术，坚持校园跑。</w:t>
            </w:r>
          </w:p>
        </w:tc>
      </w:tr>
      <w:tr>
        <w:trPr>
          <w:trHeight w:val="209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讲解毽球移动封堵拦网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组织安排分组教学比赛（学生实践执裁）</w:t>
            </w:r>
          </w:p>
          <w:p>
            <w:pPr>
              <w:pStyle w:val="Normal"/>
              <w:widowControl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、总结教学比赛成果。</w:t>
            </w:r>
          </w:p>
          <w:p>
            <w:pPr>
              <w:pStyle w:val="Normal"/>
              <w:widowControl/>
              <w:rPr/>
            </w:pPr>
            <w:r>
              <w:rPr>
                <w:rFonts w:eastAsia="等线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、培养学生勇敢顽强的品质，团队协作的能力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巩固复习所学技术，总结比赛中自己做的好的和不足。坚持校园跑。准备好长跑测试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毽球比赛实践和组织（考评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测试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（男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（女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培养学生诚实守信，不忘初心，努力拼搏的精神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加强技能练习及比赛中合理运用技术的能力，坚持体育锻炼。</w:t>
            </w:r>
          </w:p>
        </w:tc>
      </w:tr>
      <w:tr>
        <w:trPr>
          <w:trHeight w:val="494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准备热身活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毽球比赛实践和组织（考评）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身体素质补考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（男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（女）。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培养学生不怕困难，顽强拼搏，超越自我的勇气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加强毽球技能练习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复习脚背踢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脚背定点发球练习（两两组合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培养学生沟通交流的能力，互帮互助共同进步的无私奉献精神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巩固发球技术动作，坚持体育锻炼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复习脚背踢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脚背定点发球练习与考试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提高学生的心里素质，不患得患失，努力和坚持才能成功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坚持课外锻炼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复习脚背定点发球技术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脚背定点发球补考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  <w:lang w:eastAsia="zh-CN"/>
              </w:rPr>
              <w:t>、培养学生自我锻炼意识，提高自我锻炼锻练能力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自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锻炼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养成体育终身的观念。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小结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成绩核对，确认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机动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FF000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p>
      <w:pPr>
        <w:pStyle w:val="Normal"/>
        <w:spacing w:lineRule="auto" w:line="264" w:before="360" w:after="0"/>
        <w:rPr>
          <w:rFonts w:ascii="宋体;SimSun" w:hAnsi="宋体;SimSun" w:eastAsia="宋体;SimSun" w:cs="宋体;SimSun"/>
          <w:bCs/>
          <w:color w:val="000000"/>
          <w:sz w:val="20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20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20065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462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</w:rPr>
                                    <w:t>总评构成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bCs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毽球基本技术考核与教学比赛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技术评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lang w:eastAsia="zh-CN"/>
                                    </w:rPr>
                                    <w:t>考勤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lang w:eastAsia="zh-CN"/>
                                    </w:rPr>
                                    <w:t>检查着装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sz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lang w:eastAsia="zh-CN"/>
                                    </w:rPr>
                                    <w:t>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lang w:eastAsia="zh-CN"/>
                                    </w:rPr>
                                    <w:t>男子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lang w:eastAsia="zh-CN"/>
                                    </w:rPr>
                                    <w:t>米、女子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lang w:eastAsia="zh-CN"/>
                                    </w:rPr>
                                    <w:t>米跑步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PMingLiU;Arial Unicode MS" w:ascii="PMingLiU;Arial Unicode MS" w:hAnsi="PMingLiU;Arial Unicode MS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运动世界校园</w:t>
                                  </w:r>
                                  <w:r>
                                    <w:rPr>
                                      <w:rFonts w:ascii="Malgun Gothic Semilight" w:hAnsi="Malgun Gothic Semilight" w:cs="Malgun Gothic Semilight" w:eastAsia="Malgun Gothic Semilight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  <w:szCs w:val="21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sz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462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总评构成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毽球基本技术考核与教学比赛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技术评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lang w:eastAsia="zh-CN"/>
                              </w:rPr>
                              <w:t>考勤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lang w:eastAsia="zh-CN"/>
                              </w:rPr>
                              <w:t>检查着装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sz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lang w:eastAsia="zh-CN"/>
                              </w:rPr>
                              <w:t>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lang w:eastAsia="zh-CN"/>
                              </w:rPr>
                              <w:t>男子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lang w:eastAsia="zh-CN"/>
                              </w:rPr>
                              <w:t>米、女子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lang w:eastAsia="zh-CN"/>
                              </w:rPr>
                              <w:t>米跑步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PMingLiU;Arial Unicode MS" w:ascii="PMingLiU;Arial Unicode MS" w:hAnsi="PMingLiU;Arial Unicode MS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运动世界校园</w:t>
                            </w:r>
                            <w:r>
                              <w:rPr>
                                <w:rFonts w:ascii="Malgun Gothic Semilight" w:hAnsi="Malgun Gothic Semilight" w:cs="Malgun Gothic Semilight" w:eastAsia="Malgun Gothic Semilight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1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sz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bCs/>
          <w:color w:val="000000"/>
          <w:position w:val="-17"/>
          <w:sz w:val="20"/>
          <w:szCs w:val="21"/>
          <w:lang w:eastAsia="zh-CN"/>
        </w:rPr>
      </w:pPr>
      <w:r>
        <w:rPr>
          <w:rFonts w:eastAsia="仿宋" w:cs="仿宋" w:ascii="仿宋" w:hAnsi="仿宋"/>
          <w:bCs/>
          <w:color w:val="000000"/>
          <w:position w:val="-17"/>
          <w:sz w:val="2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任课教师： 孙志国   系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920750" cy="27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Malgun Gothic Semilight">
    <w:charset w:val="86"/>
    <w:family w:val="swiss"/>
    <w:pitch w:val="variable"/>
  </w:font>
  <w:font w:name="PMingLiU">
    <w:altName w:val="Arial Unicode MS"/>
    <w:charset w:val="88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5:00Z</dcterms:created>
  <dc:creator>*****</dc:creator>
  <dc:description/>
  <cp:keywords/>
  <dc:language>en-US</dc:language>
  <cp:lastModifiedBy>user</cp:lastModifiedBy>
  <cp:lastPrinted>2021-09-13T10:45:00Z</cp:lastPrinted>
  <dcterms:modified xsi:type="dcterms:W3CDTF">2023-09-12T01:5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B4AD8BF549B08166C0591FA9A27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