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42"/>
        <w:gridCol w:w="1701"/>
        <w:gridCol w:w="2809"/>
      </w:tblGrid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等数学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郑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yzheng@shu.edu.cn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电子商务</w:t>
            </w:r>
            <w:r>
              <w:rPr>
                <w:color w:val="000000"/>
                <w:sz w:val="21"/>
                <w:szCs w:val="21"/>
                <w:lang w:eastAsia="zh-CN"/>
              </w:rPr>
              <w:t>B23-1;</w:t>
            </w:r>
            <w:r>
              <w:rPr>
                <w:color w:val="000000"/>
                <w:sz w:val="21"/>
                <w:szCs w:val="21"/>
                <w:lang w:eastAsia="zh-CN"/>
              </w:rPr>
              <w:t>电子商务</w:t>
            </w:r>
            <w:r>
              <w:rPr>
                <w:color w:val="000000"/>
                <w:sz w:val="21"/>
                <w:szCs w:val="21"/>
                <w:lang w:eastAsia="zh-CN"/>
              </w:rPr>
              <w:t>B23-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教</w:t>
            </w:r>
            <w:r>
              <w:rPr>
                <w:color w:val="00000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数学教研室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下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月第五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上海建桥学院数学教研室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北京邮电大学出版社】</w:t>
            </w:r>
          </w:p>
        </w:tc>
      </w:tr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下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学习辅导与习题解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（第七版）下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全解指南下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托马斯大学微积分（美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Joel Hass, Maurice D. Weir, George B. Thomas, Jr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李伯民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机械工业出版社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04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4"/>
        <w:gridCol w:w="6087"/>
        <w:gridCol w:w="688"/>
        <w:gridCol w:w="1787"/>
      </w:tblGrid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习题集）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六章：多元函数微积分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解析几何简介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的基本概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偏导数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全微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合函数微分法与隐函数微分法（多元复合函数微分法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合函数微分法与隐函数微分法（全微分形式不变性、隐函数微分法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多元函数极值及其求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bookmarkStart w:id="0" w:name="_GoBack"/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  <w:bookmarkEnd w:id="0"/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二重积分的概念与性质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在直角坐标系下二重积分的计算（直角坐标系下的计算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在直角坐标系下二重积分的计算（交换积分次序、利用对称性和奇偶性简化计算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6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在极坐标系下二重积分的计算（简单介绍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      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积分习题课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六章小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七章：无穷级数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7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数项级数的概念和性质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7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正项级数的判别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机动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五一放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阶段测验（闭卷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7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一般常数项级数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7.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幂级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 习题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7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展开成幂级数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七章习题课与小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        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 习题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八章微分方程与差分方程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微分方程的基本概念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可分离变量的微分方程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一阶线性微分方程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二阶线性微分方程解的结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二阶常系数齐次线性微分方程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二阶常系数非齐次线性微分方程（介绍第一种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微分方程应用举例（简单介绍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§8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差分方程（对概念和性质作简单介绍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讲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】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八章习题课与小结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评构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+X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期末考试（闭卷）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阶段测验（闭卷）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平时作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平时表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0%</w:t>
            </w:r>
          </w:p>
        </w:tc>
      </w:tr>
    </w:tbl>
    <w:p>
      <w:pPr>
        <w:pStyle w:val="Normal"/>
        <w:widowControl/>
        <w:ind w:firstLine="180"/>
        <w:textAlignment w:val="center"/>
        <w:rPr/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eastAsia="zh-CN"/>
        </w:rPr>
        <w:t xml:space="preserve">郑奕 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24:00Z</dcterms:created>
  <dc:creator>*****</dc:creator>
  <dc:description/>
  <dc:language>en-US</dc:language>
  <cp:lastModifiedBy>归去来兮</cp:lastModifiedBy>
  <cp:lastPrinted>2023-02-16T13:38:00Z</cp:lastPrinted>
  <dcterms:modified xsi:type="dcterms:W3CDTF">2024-03-09T05:11:5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43064BDC47F7B647251EC400FC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