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拓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冯维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687@gench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上课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拓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拳击馆门口集合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917334287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 xml:space="preserve">王慧 刘彬主编 《新编大学体育与健康教程》  中国纺织出版社 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1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 w:eastAsia="zh-CN"/>
              </w:rPr>
            </w:pPr>
            <w:hyperlink r:id="rId2">
              <w:bookmarkStart w:id="0" w:name="OLE_LINK3"/>
              <w:bookmarkStart w:id="1" w:name="OLE_LINK4"/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lang w:val="zh-CN"/>
                </w:rPr>
                <w:t>沈剑威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lang w:val="zh-CN"/>
                </w:rPr>
                <w:t>,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lang w:val="zh-CN"/>
                </w:rPr>
                <w:t>阮伯仁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《体适能基础理论》人民体育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出版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年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夏春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谢飞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大学生体育活动安全教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年版。袁建国主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《大学体育与健康教育教程》．西安交通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《国家学生体质健康标准解读》编委会编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人民教育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要求和说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健康与体育、安全教育—热身的重要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的注意事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运动注意事项，每天坚持身体素质练习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要求变化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起源与发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渐进性体能恢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的教学和示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54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学习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面了解锻炼价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的要点回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总结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锻炼原则与方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操作流程回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负荷、低强度体能恢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54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准备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国家学生体质健康标准》解读、练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实践与操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等负荷、低强度体能恢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54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力量练习及《体质健康标准》测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实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负荷、中等强度体能恢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54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质测试的项目内容和准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54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柔韧性练习及体质测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耐力准备及体质测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练习及测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体质健康标准》全面梳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小组展示和总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测试、拓展项目实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集体复习拓展要领、备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反思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1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体质健康标准》补测、核对、确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考核要求与示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测试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考核、个别辅导、现场答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测试，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44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查漏补缺、成绩核对、课程总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、讨论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期总结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拓展项目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国家学生体质健康标准》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冯维胜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16268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.3.3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0:00Z</dcterms:created>
  <dc:creator>*****</dc:creator>
  <dc:description/>
  <cp:keywords/>
  <dc:language>en-US</dc:language>
  <cp:lastModifiedBy>user</cp:lastModifiedBy>
  <cp:lastPrinted>2015-03-18T11:45:00Z</cp:lastPrinted>
  <dcterms:modified xsi:type="dcterms:W3CDTF">2024-03-07T02:01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