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35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乐理与声乐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180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58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合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0-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《声乐基础》作者：唐瑭 张怡 朱霁雅 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《乐理视唱练耳》作者： 张怡 唐瑭 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基本乐理通用教材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重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目【《基本乐理教程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：童忠良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音乐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书目【《声乐曲选集》（中国作品一至四）主编：罗宪君、李滨荪、徐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人民音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91"/>
        <w:gridCol w:w="3745"/>
        <w:gridCol w:w="1276"/>
        <w:gridCol w:w="2977"/>
      </w:tblGrid>
      <w:tr>
        <w:trPr>
          <w:trHeight w:val="52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乐理：音程之间的关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预习歌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岁月悠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9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声乐：《渴望春天》的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乐理：音程的转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康定情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声乐：《岁月悠悠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的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乐理：小组出题、互评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歌曲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《康定情歌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的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预习歌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乐理：调式（大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声乐：歌曲《问》的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乐理：调式（小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预习歌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故乡的小路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、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康定情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乐理：唱名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预习歌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夏日最后的玫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所学内容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声乐：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故乡的小路》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乐理：译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总复习（乐理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歌曲演唱）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声乐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夏日最后的玫瑰》音乐分析和演唱技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习本学期所学内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考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掌握所学知识技能，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感情地演唱乐曲。</w:t>
            </w:r>
          </w:p>
        </w:tc>
      </w:tr>
      <w:tr>
        <w:trPr>
          <w:trHeight w:val="52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期末考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肖晶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7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6:00Z</dcterms:created>
  <dc:creator>*****</dc:creator>
  <dc:description/>
  <dc:language>en-US</dc:language>
  <cp:lastModifiedBy>WPS_1472633697</cp:lastModifiedBy>
  <cp:lastPrinted>2019-11-26T10:48:00Z</cp:lastPrinted>
  <dcterms:modified xsi:type="dcterms:W3CDTF">2023-02-27T02:33:12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04B82BA5244AE95D94E568B4455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