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6106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127000</wp:posOffset>
            </wp:positionV>
            <wp:extent cx="801370" cy="354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3:27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1939756A49029CF836E6B3E3BC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