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击剑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史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hiqiang1978@sina.com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击剑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体育馆一楼击剑室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四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11:50—12:4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: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体育馆击剑房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37189702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王慧、刘彬《新编大学体育与健康教程》中国纺织出版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23.8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PMingLiU;新細明體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林恬、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汪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洪波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新编高校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体育与健康教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航空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体育总局自行车击剑运动管理中心主编《中国青少年击剑训练教学大纲》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北京体育大学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赵传杰、费正伟《击剑竞赛组织与裁判法指导》</w:t>
            </w:r>
            <w:r>
              <w:rPr>
                <w:color w:val="000000"/>
                <w:sz w:val="20"/>
              </w:rPr>
              <w:t>复旦大学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720"/>
        <w:gridCol w:w="1301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开学导言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理论课：起源、发展、赛制、规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实战姿势、向前、向后移动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学习</w:t>
            </w:r>
            <w:r>
              <w:rPr>
                <w:sz w:val="20"/>
                <w:szCs w:val="20"/>
                <w:lang w:eastAsia="zh-CN"/>
              </w:rPr>
              <w:t>刺、向前一步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击剑：复习、</w:t>
            </w:r>
            <w:r>
              <w:rPr>
                <w:sz w:val="20"/>
                <w:szCs w:val="20"/>
                <w:lang w:eastAsia="zh-CN"/>
              </w:rPr>
              <w:t>学习弓步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</w:t>
            </w:r>
            <w:r>
              <w:rPr>
                <w:sz w:val="20"/>
                <w:szCs w:val="20"/>
                <w:lang w:eastAsia="zh-CN"/>
              </w:rPr>
              <w:t>学习</w:t>
            </w:r>
            <w:r>
              <w:rPr>
                <w:sz w:val="20"/>
                <w:szCs w:val="20"/>
              </w:rPr>
              <w:t>向前一步弓步刺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</w:t>
            </w:r>
            <w:r>
              <w:rPr>
                <w:sz w:val="20"/>
                <w:szCs w:val="20"/>
                <w:lang w:eastAsia="zh-CN"/>
              </w:rPr>
              <w:t>总</w:t>
            </w:r>
            <w:r>
              <w:rPr>
                <w:sz w:val="20"/>
                <w:szCs w:val="20"/>
              </w:rPr>
              <w:t>复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考核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、击剑第四、第六防守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：复习、学习第四、六防守还击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：复习、学习转移进攻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</w:t>
            </w:r>
            <w:r>
              <w:rPr>
                <w:sz w:val="20"/>
                <w:szCs w:val="20"/>
                <w:lang w:eastAsia="zh-CN"/>
              </w:rPr>
              <w:t>总复习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1000</w:t>
            </w:r>
            <w:r>
              <w:rPr>
                <w:sz w:val="20"/>
                <w:szCs w:val="20"/>
                <w:lang w:eastAsia="zh-CN"/>
              </w:rPr>
              <w:t>测试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补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考核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524637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10"/>
                              <w:gridCol w:w="184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击剑专项考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米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米跑步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11.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10"/>
                        <w:gridCol w:w="184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击剑专项考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米女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米跑步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运动世界校园”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史强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1196340" cy="358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7:00Z</dcterms:created>
  <dc:creator>*****</dc:creator>
  <dc:description/>
  <cp:keywords/>
  <dc:language>en-US</dc:language>
  <cp:lastModifiedBy>user</cp:lastModifiedBy>
  <cp:lastPrinted>2015-03-18T11:45:00Z</cp:lastPrinted>
  <dcterms:modified xsi:type="dcterms:W3CDTF">2023-09-12T01:56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E6290C75C4FB696C95FF57B1F9B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