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  <w:t>击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史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hiqiang1978@sina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击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  <w:t>体育馆击剑馆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11:50—12:40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体育馆击剑房    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37189702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王慧、刘彬《新编大学体育与健康教程》中国纺织出版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林恬、汪洪波主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《新编高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 w:eastAsia="zh-CN"/>
              </w:rPr>
              <w:t>体育与健康教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航空工业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国家体育总局自行车击剑运动管理中心主编《中国青少年击剑训练教学大纲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体育大学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赵传杰、费正伟《击剑竞赛组织与裁判法指导》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开学导言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理论课：起源、发展、赛制、规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器材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实战姿势、向前、向后移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练习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复习、学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劈、向前一步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击剑：复习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弓步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复习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前一步弓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劈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恢复</w:t>
            </w:r>
            <w:r>
              <w:rPr>
                <w:rFonts w:ascii="宋体;SimSun" w:hAnsi="宋体;SimSun" w:cs="宋体;SimSun"/>
                <w:sz w:val="21"/>
                <w:szCs w:val="21"/>
              </w:rPr>
              <w:t>练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击剑：复习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核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击剑第三四五防守；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素质练习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击剑：复习、学习防守还击；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击剑：复习、学习转移进攻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总复习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体质健康测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技战术讲解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教学比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技战术讲解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击剑教学比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击剑考试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补测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position w:val="-2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</w:rPr>
                                    <w:t>《国家学生体质健康标准》测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  <w:t>《国家学生体质健康标准》测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备注：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教学方式为讲课、实验、讨论课、习题课、参观、边讲边练、汇报、考核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任课教师：史强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系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196340" cy="35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>日期：</w:t>
      </w:r>
      <w:r>
        <w:rPr>
          <w:rFonts w:cs="宋体;SimSun" w:ascii="宋体;SimSun" w:hAnsi="宋体;SimSun"/>
          <w:sz w:val="21"/>
          <w:szCs w:val="21"/>
          <w:lang w:eastAsia="zh-CN"/>
        </w:rPr>
        <w:t>2024.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4-03-11T04:0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44AE3A6824AC1BF05D97F6986F3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