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ind w:firstLine="17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羽毛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07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@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ench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du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羽毛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-1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: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3018226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林恬主编</w:t>
            </w:r>
            <w:r>
              <w:rPr>
                <w:rFonts w:eastAsia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eastAsia="宋体"/>
                <w:color w:val="000000"/>
                <w:sz w:val="20"/>
              </w:rPr>
              <w:t>《新编高校体育与健康教程》</w:t>
            </w:r>
            <w:r>
              <w:rPr>
                <w:rFonts w:eastAsia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eastAsia="宋体"/>
                <w:color w:val="000000"/>
                <w:sz w:val="20"/>
              </w:rPr>
              <w:t>上海交通大学出版社，</w:t>
            </w:r>
            <w:r>
              <w:rPr>
                <w:rFonts w:eastAsia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eastAsia="宋体"/>
                <w:color w:val="000000"/>
                <w:sz w:val="20"/>
              </w:rPr>
              <w:t>年版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孙麒麟、顾圣益《体育与健康教程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Arial" w:eastAsia="宋体"/>
                  <w:color w:val="000000"/>
                  <w:kern w:val="0"/>
                  <w:sz w:val="20"/>
                  <w:szCs w:val="20"/>
                  <w:lang w:eastAsia="zh-CN"/>
                </w:rPr>
                <w:t>朱建国</w:t>
              </w:r>
            </w:hyperlink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　主编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 xml:space="preserve">．《羽毛球运动教学与训练教程》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刘仁健  主编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世纪高等院校教材：羽毛球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前导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羽毛球运动介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学习羽毛球基本技术：站位、握拍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身体素质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练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站位、握拍动作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学习正手发高远球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耐力素质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改进正手发高远球技术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学习正手击高远球技术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柔韧素质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发高远球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击高远球技术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米测试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发高远球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击高远球技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反手发球动作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体能锻炼：仰卧起坐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介绍比赛竞赛规则，了解羽毛球裁判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0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米跑和肺活量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学习羽毛球基本步伐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正手击高远球练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仰卧起坐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击高远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吊球技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立定跳远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挑后场高球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巩固练习发球技术和正手击高远球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坐位体前屈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击高远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高远球技术考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击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高远球技术补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身高体重、视力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羽毛球单打介绍与练习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素质：敏捷素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羽毛球基本步伐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羽毛球比赛实践和组织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高远球技术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羽毛球比赛实践和组织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高远球技术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补考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评分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羽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球基本技术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与教学比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《国家学生体质健康标准》测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羽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球基本技术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考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与教学比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《国家学生体质健康标准》测试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张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92075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dc:language>en-US</dc:language>
  <cp:lastModifiedBy>liubin</cp:lastModifiedBy>
  <cp:lastPrinted>2021-09-13T10:45:00Z</cp:lastPrinted>
  <dcterms:modified xsi:type="dcterms:W3CDTF">2022-09-22T04:23:3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