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216"/>
        <w:gridCol w:w="1701"/>
        <w:gridCol w:w="2552"/>
      </w:tblGrid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  <w:szCs w:val="20"/>
              </w:rPr>
              <w:t>课程代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100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击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课程学分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岳志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03033@mail.gench.com.cn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班级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击剑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选项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体育馆击剑馆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答疑时间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周一、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16:30-18:30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地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: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体育馆击剑房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 电话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3761077789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主要教材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 xml:space="preserve">王慧、刘彬《新编大学体育与健康教程》中国纺织出版社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023.8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参考资料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PMingLiU;Arial Unicode MS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林恬、</w:t>
            </w: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汪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洪波主编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新编高校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体育与健康教程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>航空工业出版社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3.5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国家体育总局自行车击剑运动管理中心主编《中国青少年击剑训练教学大纲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北京体育大学出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赵传杰、费正伟《击剑竞赛组织与裁判法指导》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复旦大学出版社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720"/>
        <w:gridCol w:w="1301"/>
        <w:gridCol w:w="1109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周次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57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教学内容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教学方式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开学导言；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击剑理论课：起源、发展、赛制、规则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器材等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击剑：实战姿势、向前、向后移动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恢复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练习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击剑：复习、学习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劈、向前一步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恢复</w:t>
            </w:r>
            <w:r>
              <w:rPr>
                <w:rFonts w:ascii="宋体;SimSun" w:hAnsi="宋体;SimSun" w:cs="宋体;SimSun"/>
                <w:sz w:val="21"/>
                <w:szCs w:val="21"/>
              </w:rPr>
              <w:t>练习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击剑：复习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学习弓步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恢复</w:t>
            </w:r>
            <w:r>
              <w:rPr>
                <w:rFonts w:ascii="宋体;SimSun" w:hAnsi="宋体;SimSun" w:cs="宋体;SimSun"/>
                <w:sz w:val="21"/>
                <w:szCs w:val="21"/>
              </w:rPr>
              <w:t>练习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击剑：复习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学习</w:t>
            </w:r>
            <w:r>
              <w:rPr>
                <w:rFonts w:ascii="宋体;SimSun" w:hAnsi="宋体;SimSun" w:cs="宋体;SimSun"/>
                <w:sz w:val="21"/>
                <w:szCs w:val="21"/>
              </w:rPr>
              <w:t>向前一步弓步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劈；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恢复</w:t>
            </w:r>
            <w:r>
              <w:rPr>
                <w:rFonts w:ascii="宋体;SimSun" w:hAnsi="宋体;SimSun" w:cs="宋体;SimSun"/>
                <w:sz w:val="21"/>
                <w:szCs w:val="21"/>
              </w:rPr>
              <w:t>练习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击剑：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总</w:t>
            </w:r>
            <w:r>
              <w:rPr>
                <w:rFonts w:ascii="宋体;SimSun" w:hAnsi="宋体;SimSun" w:cs="宋体;SimSun"/>
                <w:sz w:val="21"/>
                <w:szCs w:val="21"/>
              </w:rPr>
              <w:t>复习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体质健康测试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击剑：复习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考核；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自主活动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、击剑第三四五防守；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素质练习、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体质健康测试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击剑：复习、学习防守还击；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体质健康测试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考核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击剑：复习、学习转移进攻；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体质健康测试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击剑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总复习；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体质健康测试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自主活动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击剑技战术讲解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击剑教学比赛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击剑技战术讲解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击剑教学比赛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击剑考试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考核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补测  </w:t>
            </w: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自主活动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考核与讲课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特别备注：由于体育课受天气和场地的影响，本进度和内容在不影响学生的接受能力的情况下会有所调整。</w:t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9860</wp:posOffset>
                </wp:positionV>
                <wp:extent cx="5246370" cy="141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610"/>
                              <w:gridCol w:w="1843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总评构成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评价方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占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击剑专项考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考勤、检查着装、课堂练习评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《国家学生体质健康标准》测试评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运动世界校园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完成评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111.5pt;mso-wrap-distance-left:0pt;mso-wrap-distance-right:9pt;mso-wrap-distance-top:0pt;mso-wrap-distance-bottom:0pt;margin-top:1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610"/>
                        <w:gridCol w:w="1843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总评构成（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评价方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占比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击剑专项考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40%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考勤、检查着装、课堂练习评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《国家学生体质健康标准》测试评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运动世界校园”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APP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完成评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2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备注：</w:t>
      </w:r>
    </w:p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教学方式为讲课、实验、讨论课、习题课、参观、边讲边练、汇报、考核等；</w:t>
      </w:r>
    </w:p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17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position w:val="-17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 xml:space="preserve">任课教师：岳志强          系主任审核：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drawing>
          <wp:inline distT="0" distB="0" distL="0" distR="0">
            <wp:extent cx="1196340" cy="3581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1" r="-3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  日期：</w:t>
      </w:r>
      <w:r>
        <w:rPr>
          <w:rFonts w:cs="宋体;SimSun" w:ascii="宋体;SimSun" w:hAnsi="宋体;SimSun"/>
          <w:sz w:val="21"/>
          <w:szCs w:val="21"/>
          <w:lang w:eastAsia="zh-CN"/>
        </w:rPr>
        <w:t>2024.3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37:00Z</dcterms:created>
  <dc:creator>*****</dc:creator>
  <dc:description/>
  <cp:keywords/>
  <dc:language>en-US</dc:language>
  <cp:lastModifiedBy>user</cp:lastModifiedBy>
  <cp:lastPrinted>2015-03-18T11:45:00Z</cp:lastPrinted>
  <dcterms:modified xsi:type="dcterms:W3CDTF">2024-03-11T03:59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059268B29453095F52D82E6B4ADE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