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外教育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等线"/>
                <w:lang w:val="en-US"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学前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2-1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120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上课前后，此外学生有疑问可以随时联系老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等线" w:cs="等线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培青主编《中国教育史》，华东师范大学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等线" w:cs="等线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吴式颖主编《外国教育史教程》，人民教育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慕课平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阳师范学院：《中国教育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宋体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94"/>
        <w:gridCol w:w="3387"/>
        <w:gridCol w:w="164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说明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先秦时期的教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先秦时期的主要教育思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秦汉至魏晋南北朝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隋唐至宋元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明清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中国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中国教育发展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主要教育思想家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外国古代教育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西欧中世纪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思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等线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eastAsia="zh-CN"/>
              </w:rPr>
              <w:t>期末</w:t>
            </w: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" w:hAnsi="等线" w:eastAsia="等线" w:cs="等线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小波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2:00Z</dcterms:created>
  <dc:creator>401752567@qq.com</dc:creator>
  <dc:description/>
  <dc:language>en-US</dc:language>
  <cp:lastModifiedBy>lixiaobo</cp:lastModifiedBy>
  <dcterms:modified xsi:type="dcterms:W3CDTF">2023-09-14T05:3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192CD49A4F9092C5981A6A65A1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