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135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音乐制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20082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  <w:lang w:eastAsia="zh-CN"/>
                </w:rPr>
                <w:t>@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级系级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大楼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楼）合唱教室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下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 xml:space="preserve">节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0-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材【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实用电子音乐基础教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》主编：栾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罗英杰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著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人民邮电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88"/>
              <w:ind w:firstLine="6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参考书目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【《乐理视唱练耳》 主编：张怡 唐瑭 著 上海交通大学出版社】</w:t>
            </w:r>
          </w:p>
          <w:p>
            <w:pPr>
              <w:pStyle w:val="Normal"/>
              <w:snapToGrid w:val="false"/>
              <w:spacing w:lineRule="auto" w:line="288"/>
              <w:ind w:firstLine="6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参考书目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【《钢琴（一）》主编：蒋薇 郭爱娜 著 出版社：上海音乐学院出版社】</w:t>
            </w:r>
          </w:p>
          <w:p>
            <w:pPr>
              <w:pStyle w:val="Normal"/>
              <w:snapToGrid w:val="false"/>
              <w:spacing w:lineRule="auto" w:line="288"/>
              <w:ind w:firstLine="6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参考书目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【《视唱练耳（上）》主编：李亚伟、廖洪立 著 出版社：上海音乐学院出版社】</w:t>
            </w:r>
          </w:p>
          <w:p>
            <w:pPr>
              <w:pStyle w:val="Normal"/>
              <w:snapToGrid w:val="false"/>
              <w:spacing w:lineRule="auto" w:line="288"/>
              <w:ind w:firstLine="59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参考书目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【《视唱练耳（下）》主编：李亚伟、廖洪立 著 出版社：上海音乐学院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一节：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了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IDI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制作基础——电脑音乐制作系统，了解简单的电脑音乐制作系统的建立。使学生了解简单的电脑音乐制作系统、音乐品质的提高的方法、专业电脑音乐制作系统、录音室配置方案。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思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ubase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Logic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之间关联及区别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习了解音乐制作的发展史及如今的基本发展情况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第二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了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ubase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ogic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软件的应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IDI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输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输出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设备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组织学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制作音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帮助学生掌握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ogic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ubase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软件的剪切及拼接方法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ubase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ogic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软件剪切拼接的方法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用软件剪切并拼接一首音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准备一些音乐素材以备下节课使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第三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习如何使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ubase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ogic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软件拼接及剪切音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尝试使用软件将作品移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加入钢琴弹奏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尝试配一些和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最终作品交上来作为一次小测成绩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习如何剪切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拼接音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将作品移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准备下节课考试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第四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制作一首乐曲及一首铃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汇报展演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综合所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容让学生制作一首乐曲及一首铃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89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期末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8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张珂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eastAsia="宋体"/>
          <w:sz w:val="24"/>
          <w:lang w:eastAsia="zh-CN"/>
        </w:rPr>
        <w:drawing>
          <wp:inline distT="0" distB="0" distL="0" distR="0">
            <wp:extent cx="579120" cy="365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1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Segoe Pri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58@gench.edu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26:00Z</dcterms:created>
  <dc:creator>*****</dc:creator>
  <dc:description/>
  <dc:language>en-US</dc:language>
  <cp:lastModifiedBy>陌桑</cp:lastModifiedBy>
  <cp:lastPrinted>2019-11-27T10:48:00Z</cp:lastPrinted>
  <dcterms:modified xsi:type="dcterms:W3CDTF">2022-03-01T04:50:54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22902FDF54FE394CF562351599F46</vt:lpwstr>
  </property>
  <property fmtid="{D5CDD505-2E9C-101B-9397-08002B2CF9AE}" pid="3" name="KSOProductBuildVer">
    <vt:lpwstr>2052-11.1.0.10700</vt:lpwstr>
  </property>
</Properties>
</file>